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KARDAN ADAM YAPALIM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kinlik Türü: Müzik Etkinliği</w: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  <w:t>Yaş Grubu (Ay) : 60–72 A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07000</wp:posOffset>
                </wp:positionH>
                <wp:positionV relativeFrom="paragraph">
                  <wp:posOffset>46990</wp:posOffset>
                </wp:positionV>
                <wp:extent cx="4960620" cy="3868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2"/>
                            </w:tblGrid>
                            <w:tr>
                              <w:trPr>
                                <w:trHeight w:val="5561" w:hRule="atLeast"/>
                              </w:trPr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ÖĞRENME SÜRE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Çocuklardan elleri üşüyen insanın ellerine üfleme ve titreme öykünmesini yapmaları istenir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Kardan adam yapalım’ adlı şarkı söylen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RDAN ADAM YAPAL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Kardan adam yapalım</w:t>
                                    <w:tab/>
                                    <w:tab/>
                                    <w:tab/>
                                    <w:t>Kardan adam yapal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Burnuna havuç takalım</w:t>
                                    <w:tab/>
                                    <w:t xml:space="preserve">           Gözüne kömür takal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Üşüyor bu havada</w:t>
                                    <w:tab/>
                                    <w:tab/>
                                    <w:tab/>
                                    <w:t>Üşüyor bu hav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Boynuna atkı takalım</w:t>
                                    <w:tab/>
                                    <w:tab/>
                                    <w:tab/>
                                    <w:t>Başına şapka takalı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Havuç nerde?</w:t>
                                    <w:tab/>
                                    <w:tab/>
                                    <w:tab/>
                                    <w:t xml:space="preserve">            Kömür nerd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Havuç burada</w:t>
                                    <w:tab/>
                                    <w:tab/>
                                    <w:tab/>
                                    <w:t xml:space="preserve"> -Kömür bur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Atkı nerde?</w:t>
                                    <w:tab/>
                                    <w:tab/>
                                    <w:tab/>
                                    <w:t xml:space="preserve">            Şapka nerd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Atkı burada</w:t>
                                    <w:tab/>
                                    <w:tab/>
                                    <w:tab/>
                                    <w:t xml:space="preserve">            Kömürü takalım gözü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Atkıyı takalım boynuna</w:t>
                                    <w:tab/>
                                    <w:tab/>
                                    <w:t xml:space="preserve">            Şapkayı takalım başın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r çocuk kardan adam olur. Bütün çocuklar kardan adamın etrafında dönerek şarkıyı söylerler ve ona atkı ve bere takarla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1985" w:leader="none"/>
                                      <w:tab w:val="left" w:pos="2268" w:leader="none"/>
                                      <w:tab w:val="left" w:pos="2552" w:leader="none"/>
                                      <w:tab w:val="left" w:pos="2835" w:leader="none"/>
                                      <w:tab w:val="left" w:pos="3119" w:leader="none"/>
                                      <w:tab w:val="left" w:pos="3402" w:leader="none"/>
                                      <w:tab w:val="left" w:pos="6237" w:leader="none"/>
                                      <w:tab w:val="left" w:pos="6521" w:leader="none"/>
                                      <w:tab w:val="left" w:pos="6804" w:leader="none"/>
                                    </w:tabs>
                                    <w:spacing w:lineRule="atLeast" w:line="240"/>
                                    <w:ind w:left="36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304.6pt;mso-wrap-distance-left:7.05pt;mso-wrap-distance-right:7.05pt;mso-wrap-distance-top:0pt;mso-wrap-distance-bottom:0pt;margin-top:3.7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2"/>
                      </w:tblGrid>
                      <w:tr>
                        <w:trPr>
                          <w:trHeight w:val="5561" w:hRule="atLeast"/>
                        </w:trPr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ĞRENME SÜRE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Çocuklardan elleri üşüyen insanın ellerine üfleme ve titreme öykünmesini yapmaları isten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Kardan adam yapalım’ adlı şarkı söylenir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RDAN ADAM YAPALI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Kardan adam yapalım</w:t>
                              <w:tab/>
                              <w:tab/>
                              <w:tab/>
                              <w:t>Kardan adam yapalı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Burnuna havuç takalım</w:t>
                              <w:tab/>
                              <w:t xml:space="preserve">           Gözüne kömür takalı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Üşüyor bu havada</w:t>
                              <w:tab/>
                              <w:tab/>
                              <w:tab/>
                              <w:t>Üşüyor bu havad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Boynuna atkı takalım</w:t>
                              <w:tab/>
                              <w:tab/>
                              <w:tab/>
                              <w:t>Başına şapka takalı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Havuç nerde?</w:t>
                              <w:tab/>
                              <w:tab/>
                              <w:tab/>
                              <w:t xml:space="preserve">            Kömür nerde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Havuç burada</w:t>
                              <w:tab/>
                              <w:tab/>
                              <w:tab/>
                              <w:t xml:space="preserve"> -Kömür burad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Atkı nerde?</w:t>
                              <w:tab/>
                              <w:tab/>
                              <w:tab/>
                              <w:t xml:space="preserve">            Şapka nerde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/>
                              <w:t>Atkı burada</w:t>
                              <w:tab/>
                              <w:tab/>
                              <w:tab/>
                              <w:t xml:space="preserve">            Kömürü takalım gözü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  <w:t>Atkıyı takalım boynuna</w:t>
                              <w:tab/>
                              <w:tab/>
                              <w:t xml:space="preserve">            Şapkayı takalım başına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r çocuk kardan adam olur. Bütün çocuklar kardan adamın etrafında dönerek şarkıyı söylerler ve ona atkı ve bere takarl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ind w:left="36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47" w:leader="none"/>
        </w:tabs>
        <w:rPr>
          <w:b/>
          <w:b/>
        </w:rPr>
      </w:pPr>
      <w:r>
        <w:rPr>
          <w:b/>
        </w:rPr>
        <w:t>Öğretmenin adı: Aynur ERDOĞ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397510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IMLAR VE GÖSTERGEL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l Gelişi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ım 8: Dinlediklerini/izlediklerini çeşitli yollarla ifade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(Göstergeleri: Dinledikleri/izlediklerini müzik yoluyla sergiler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zanım 5: Müzik ve ritim eşliğinde hareket ed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i/>
                              </w:rPr>
                              <w:t>(Göstergeleri: Bedenini kullanarak ritim çalışması yapa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pt;height:207.7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KAZANIMLAR VE GÖSTERGELER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il Gelişim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zanım 8: Dinlediklerini/izlediklerini çeşitli yollarla ifade eder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i/>
                        </w:rPr>
                        <w:t>(Göstergeleri: Dinledikleri/izlediklerini müzik yoluyla sergiler.)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zanım 5: Müzik ve ritim eşliğinde hareket eder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i/>
                        </w:rPr>
                        <w:t>(Göstergeleri: Bedenini kullanarak ritim çalışması yapa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125730</wp:posOffset>
                </wp:positionV>
                <wp:extent cx="45808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İKKAT EDİLMESİ GEREKEN NOKT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Bütün çocukların kardan adam oluncaya kadar şarkı tekrarlanmal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9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İKKAT EDİLMESİ GEREKEN NOKTAL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Bütün çocukların kardan adam oluncaya kadar şarkı tekrarlanmal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4770</wp:posOffset>
                </wp:positionV>
                <wp:extent cx="3780790" cy="1037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teryaller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kı, b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özcükler ve Kavramla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81.7pt;mso-wrap-distance-left:9.05pt;mso-wrap-distance-right:9.05pt;mso-wrap-distance-top:0pt;mso-wrap-distance-bottom:0pt;margin-top:5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teryaller: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kı, ber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Sözcükler ve Kavramla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37807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İLE KATILIM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Cs/>
                              </w:rPr>
                              <w:t>Kardan adam şarkısını ailece söyleyip videoya kaydedebilirsiniz. Bu kayıtları okulda çocuklara izlettirebilirs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08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İLE KATILIM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Cs/>
                        </w:rPr>
                        <w:t>Kardan adam şarkısını ailece söyleyip videoya kaydedebilirsiniz. Bu kayıtları okulda çocuklara izlettirebilirs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3780790" cy="1951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ĞERLENDİR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kinlik sonunda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Çocuklara kardan adam olduklarında neler hissettikler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ıpırdamadan durmanın neler hissettirdiğ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Üşürken ne hissettikleri ile ilgili sorular sorul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ĞERLENDİR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kinlik sonunda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Çocuklara kardan adam olduklarında neler hissettikler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ıpırdamadan durmanın neler hissettirdiğ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Üşürken ne hissettikleri ile ilgili sorular soru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32715</wp:posOffset>
                </wp:positionV>
                <wp:extent cx="4809490" cy="1494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ÖNERİLEN DİĞER ETKİNLİ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  <w:tab/>
                              <w:t>Çöp poşetlerinden büyük kardan adam yaptırılarak çocuklardan bunu süslemeleri, kardan adama atkı, bere ve sopa takmaları istenebili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6237" w:leader="none"/>
                                <w:tab w:val="left" w:pos="6521" w:leader="none"/>
                                <w:tab w:val="left" w:pos="6804" w:leader="none"/>
                              </w:tabs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17.7pt;mso-wrap-distance-left:9.05pt;mso-wrap-distance-right:9.05pt;mso-wrap-distance-top:0pt;mso-wrap-distance-bottom:0pt;margin-top:10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ÖNERİLEN DİĞER ETKİNLİK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6237" w:leader="none"/>
                          <w:tab w:val="left" w:pos="6521" w:leader="none"/>
                          <w:tab w:val="left" w:pos="6804" w:leader="none"/>
                        </w:tabs>
                        <w:spacing w:lineRule="atLeast" w:line="240"/>
                        <w:jc w:val="both"/>
                        <w:rPr/>
                      </w:pPr>
                      <w:r>
                        <w:rPr/>
                        <w:tab/>
                        <w:t>Çöp poşetlerinden büyük kardan adam yaptırılarak çocuklardan bunu süslemeleri, kardan adama atkı, bere ve sopa takmaları istenebili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6237" w:leader="none"/>
                          <w:tab w:val="left" w:pos="6521" w:leader="none"/>
                          <w:tab w:val="left" w:pos="6804" w:leader="none"/>
                        </w:tabs>
                        <w:spacing w:lineRule="atLeast" w: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25730</wp:posOffset>
                </wp:positionV>
                <wp:extent cx="6295390" cy="1151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YARL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9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YARL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4:00Z</dcterms:created>
  <dc:creator>user</dc:creator>
  <dc:description/>
  <cp:keywords/>
  <dc:language>en-US</dc:language>
  <cp:lastModifiedBy>Suruc</cp:lastModifiedBy>
  <dcterms:modified xsi:type="dcterms:W3CDTF">2016-08-24T11:14:00Z</dcterms:modified>
  <cp:revision>2</cp:revision>
  <dc:subject/>
  <dc:title>MİLLİ EĞİTİM BAKANLIĞI OKUL ÖNCESİ EĞİTİM PROGRAMI (2012)</dc:title>
</cp:coreProperties>
</file>