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7" w:after="0"/>
        <w:rPr>
          <w:rFonts w:ascii="TR Arial" w:hAnsi="TR Arial" w:cs="TR Arial"/>
          <w:color w:val="000000"/>
          <w:sz w:val="8"/>
          <w:szCs w:val="8"/>
        </w:rPr>
      </w:pPr>
      <w:r>
        <w:rPr>
          <w:rFonts w:cs="TR Arial" w:ascii="TR Arial" w:hAnsi="TR Arial"/>
          <w:color w:val="000000"/>
          <w:sz w:val="8"/>
          <w:szCs w:val="8"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912"/>
        <w:gridCol w:w="6828"/>
      </w:tblGrid>
      <w:tr>
        <w:trPr>
          <w:trHeight w:val="1358" w:hRule="exact"/>
        </w:trPr>
        <w:tc>
          <w:tcPr>
            <w:tcW w:w="14697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9" w:after="0"/>
              <w:ind w:left="6072" w:right="1653" w:hanging="2901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 xml:space="preserve">MİLLÎ EĞİTİM BAKANLIĞI OKUL ÖNCESİ EĞİTİM PROGRAMI EKİM </w:t>
            </w:r>
            <w:r>
              <w:rPr>
                <w:rFonts w:cs="TR Arial" w:ascii="TR Arial" w:hAnsi="TR Arial"/>
                <w:b/>
                <w:bCs/>
                <w:color w:val="1D1D1B"/>
                <w:spacing w:val="-22"/>
                <w:sz w:val="24"/>
                <w:szCs w:val="24"/>
              </w:rPr>
              <w:t>A</w:t>
            </w: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YI EĞİTİM PL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ind w:left="70" w:right="1008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 xml:space="preserve">: …………...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0" w:after="0"/>
              <w:ind w:left="70" w:right="1008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pacing w:val="-15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rih</w:t>
              <w:tab/>
              <w:t>: .... / 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ş Grubu (Ay)</w:t>
              <w:tab/>
              <w:t xml:space="preserve">: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48-66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Öğretmen Adı  </w:t>
            </w:r>
            <w:r>
              <w:rPr>
                <w:rFonts w:cs="TR Arial" w:ascii="TR Arial" w:hAnsi="TR Arial"/>
                <w:b/>
                <w:bCs/>
                <w:color w:val="1D1D1B"/>
                <w:spacing w:val="31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: ………………………...</w:t>
            </w:r>
          </w:p>
        </w:tc>
      </w:tr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pacing w:val="-18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LAR</w:t>
            </w:r>
          </w:p>
        </w:tc>
        <w:tc>
          <w:tcPr>
            <w:tcW w:w="13740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-50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8993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28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M</w:t>
            </w:r>
          </w:p>
        </w:tc>
        <w:tc>
          <w:tcPr>
            <w:tcW w:w="691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BİLİŞSE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: Nesne/durum/olaya dikkatini veri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kkat edilmesi gereken nesne/durum/olaya odaklanı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kkatini çeken nesne/durum/olaya yönelik sorular sora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kkatini çeken nesne/durum/olayı ayrıntılarıyla açıkla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2: Nesne/durum/olayla ilgili tahminde bulunu</w:t>
            </w:r>
            <w:r>
              <w:rPr>
                <w:rFonts w:cs="TR Arial" w:ascii="TR Arial" w:hAnsi="TR Arial"/>
                <w:b/>
                <w:bCs/>
                <w:color w:val="1D1D1B"/>
                <w:spacing w:val="-12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durum/olayın ipuçlarını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İpuçlarını birleştirerek tahmin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erçek durumu ince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22"/>
                <w:sz w:val="20"/>
                <w:szCs w:val="18"/>
              </w:rPr>
              <w:t>T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ahmini ile gerçek durumu karşılaştır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3: Algıladıklarını hatırl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durum/olayı bir süre sonra yeniden söyle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4: Nesneleri say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elirtilen sayı kadar nesneyi gösteri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Saydığı nesnelerin kaç tane olduğunu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5: Nesne ya da varlıkları gözleml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adını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reng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şekl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büyüklüğünü söy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ses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kokusunu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tadını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ğın miktarını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6: Nesne ya da varlıkları özelliklerine göre eşleştiri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 birebir eşleştiri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8: Nesne ya da varlıkların özelliklerini karşılaştır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n büyüklüğünü ayırt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, karşılaştır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n uzunluğunu ayırt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n yapıldığı malzemeyi ayırt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, karşılaştır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n miktarını ayırt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, karşılaştır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n kullanım amaçlarını ayırt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, karşılaştır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</w:tc>
        <w:tc>
          <w:tcPr>
            <w:tcW w:w="6828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9: Nesne ya da varlıkları özelliklerine göre sıral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/varlıkları uzunluklarına göre sırala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0: Mekânda konumla ilgili yönergeleri uygul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nin mekândaki konumunu söyle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ekânda konum al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Harita ve krokiyi kullan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1: Nesneleri ölç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lçme sonucunu tahmin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tandart olmayan birimlerle ölç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lçme sonuc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lçme sonuçlarını tahmin ettiği sonuçlarla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2: Geometrik şekilleri tan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österilen geometrik şeklin ism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eometrik şekillerin özelliklerini söyle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Geometrik şekillere benzeyen nesneleri gösteri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4: Nesnelerle örüntü oluşturu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Modele bakarak nesnelerle örüntü oluşturu</w:t>
            </w:r>
            <w:r>
              <w:rPr>
                <w:rFonts w:cs="TR Arial" w:ascii="TR Arial" w:hAnsi="TR Arial"/>
                <w:color w:val="1D1D1B"/>
                <w:spacing w:val="-10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 örüntüde eksik bırakılan öğey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 örüntüde eksik bırakılan öğeyi tamamla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5: Parça-bütün ilişkisini kavr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 bütünü parçalara bö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Parçaları birleştirerek bütün elde ed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17: Neden-sonuç ilişkisi kur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 olayın olası nedenlerini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Bir olayın olası sonuçlarını söyle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roblem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robleme çeşitli çözüm yolları ön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özüm yollarından birini seç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264" w:right="3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çtiği çözüm yolunun gerekçesini söyler.</w:t>
            </w:r>
          </w:p>
        </w:tc>
      </w:tr>
    </w:tbl>
    <w:p>
      <w:pPr>
        <w:sectPr>
          <w:type w:val="nextPage"/>
          <w:pgSz w:orient="landscape" w:w="16838" w:h="11906"/>
          <w:pgMar w:left="851" w:right="620" w:gutter="0" w:header="0" w:top="220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169"/>
        <w:gridCol w:w="7056"/>
      </w:tblGrid>
      <w:tr>
        <w:trPr>
          <w:trHeight w:val="304" w:hRule="exact"/>
        </w:trPr>
        <w:tc>
          <w:tcPr>
            <w:tcW w:w="9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pacing w:val="-18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LAR</w:t>
            </w:r>
          </w:p>
        </w:tc>
        <w:tc>
          <w:tcPr>
            <w:tcW w:w="14225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906" w:hRule="exact"/>
        </w:trPr>
        <w:tc>
          <w:tcPr>
            <w:tcW w:w="9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28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M</w:t>
            </w:r>
          </w:p>
        </w:tc>
        <w:tc>
          <w:tcPr>
            <w:tcW w:w="716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21: Atatürk’ü tan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tatürk’ün hayatıyla ilgili belli başlı olguları söy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tatürk’ün kişisel özelliklerini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: Sesleri ayırt ed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Sesin kaynağının ne olduğunu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Sesin özelliğini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V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erilen sese benzer sesler çıkar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9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eastAsia="TR Arial"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2: Sesini uygun kullan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urken/şarkı söylerken nefesini doğru kullanı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urken/şarkı söylerken sesinin tonunu ayarl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3: Söz dizimi kurallarına göre cümle kur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ü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Olumsu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Soru cümlesi kur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4: Konuşurken dilbilgisi yapılarını kullanı</w:t>
            </w:r>
            <w:r>
              <w:rPr>
                <w:rFonts w:cs="TR Arial" w:ascii="TR Arial" w:hAnsi="TR Arial"/>
                <w:b/>
                <w:bCs/>
                <w:color w:val="1D1D1B"/>
                <w:spacing w:val="-1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Cümle kurarken isim durumlarını kullan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Cümle kurarken bağlaç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Cümle kurarken çoğul ifadeler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5: Dili iletişim amacıyla kullan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 sırasında göz teması kur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Jest ve mimikleri an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urken jest ve mimiklerini kullan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yı başlat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yı sürdürü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yı sonlandır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larında nezaket sözcükleri kullan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Sohbete katıl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onuşmak için sırasını bek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uygu, düşünce ve hayallerini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6: Sözcük dağarcığını geliştiri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nde yeni olan sözcükleri fark eder ve sözcüklerin anlamlarını sor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47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8"/>
                <w:position w:val="3"/>
                <w:sz w:val="18"/>
                <w:szCs w:val="18"/>
              </w:rPr>
              <w:t>Y</w:t>
            </w:r>
            <w:r>
              <w:rPr>
                <w:rFonts w:cs="TR Arial" w:ascii="TR Arial" w:hAnsi="TR Arial"/>
                <w:color w:val="1D1D1B"/>
                <w:position w:val="3"/>
                <w:sz w:val="18"/>
                <w:szCs w:val="18"/>
              </w:rPr>
              <w:t>eni öğrendiği sözcükleri anlamlarına uygun olarak kullanı</w:t>
            </w:r>
            <w:r>
              <w:rPr>
                <w:rFonts w:cs="TR Arial" w:ascii="TR Arial" w:hAnsi="TR Arial"/>
                <w:color w:val="1D1D1B"/>
                <w:spacing w:val="-10"/>
                <w:position w:val="3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50" w:before="0" w:after="0"/>
              <w:ind w:left="8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position w:val="4"/>
                <w:sz w:val="18"/>
                <w:szCs w:val="18"/>
              </w:rPr>
              <w:t>Kazanım 7: Dinledikleri/izlediklerinin anlamını kavr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position w:val="4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position w:val="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40" w:before="0" w:after="0"/>
              <w:ind w:left="82" w:hanging="0"/>
              <w:rPr>
                <w:rFonts w:ascii="TR Arial" w:hAnsi="TR Arial" w:cs="TR Arial"/>
                <w:b/>
                <w:b/>
                <w:bCs/>
                <w:color w:val="1D1D1B"/>
                <w:position w:val="4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4"/>
                <w:sz w:val="18"/>
                <w:szCs w:val="18"/>
              </w:rPr>
              <w:t>Gösterge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40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4"/>
                <w:sz w:val="18"/>
                <w:szCs w:val="18"/>
              </w:rPr>
              <w:t>Sözel yönergeleri yerine getiri</w:t>
            </w:r>
            <w:r>
              <w:rPr>
                <w:rFonts w:cs="TR Arial" w:ascii="TR Arial" w:hAnsi="TR Arial"/>
                <w:color w:val="1D1D1B"/>
                <w:spacing w:val="-11"/>
                <w:position w:val="4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40" w:before="0" w:after="0"/>
              <w:ind w:left="8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4"/>
                <w:sz w:val="18"/>
                <w:szCs w:val="18"/>
              </w:rPr>
              <w:t>Dinledikleri/izlediklerini açıkla</w:t>
            </w:r>
            <w:r>
              <w:rPr>
                <w:rFonts w:cs="TR Arial" w:ascii="TR Arial" w:hAnsi="TR Arial"/>
                <w:color w:val="1D1D1B"/>
                <w:spacing w:val="-10"/>
                <w:position w:val="4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exact" w:line="252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5"/>
                <w:sz w:val="18"/>
                <w:szCs w:val="18"/>
              </w:rPr>
              <w:t>Dinledikleri/izledikleri hakkında yorum yapa</w:t>
            </w:r>
            <w:r>
              <w:rPr>
                <w:rFonts w:cs="TR Arial" w:ascii="TR Arial" w:hAnsi="TR Arial"/>
                <w:color w:val="1D1D1B"/>
                <w:spacing w:val="-10"/>
                <w:position w:val="5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5"/>
                <w:sz w:val="18"/>
                <w:szCs w:val="18"/>
              </w:rPr>
              <w:t>.</w:t>
            </w:r>
          </w:p>
        </w:tc>
        <w:tc>
          <w:tcPr>
            <w:tcW w:w="7056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28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8: Dinledikleri/izlediklerini çeşitli yollarla ifade ed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28" w:after="0"/>
              <w:ind w:left="142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/izledikleri ile ilgili sorular sor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/izledikleri ile ilgili sorulara cevap veri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/izlediklerini başkalarına an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/izlediklerini müzik yoluyla sergi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dikleri/izlediklerini drama yoluyla sergi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42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0: Görsel materyalleri oku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42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Görsel materyalleri ince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42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Görsel materyalleri açık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42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1: Okuma farkındalığı gösterir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42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42" w:hanging="0"/>
              <w:jc w:val="both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Okumayı takli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28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SOS</w:t>
            </w:r>
            <w:r>
              <w:rPr>
                <w:rFonts w:cs="TR Arial" w:ascii="TR Arial" w:hAnsi="TR Arial"/>
                <w:b/>
                <w:bCs/>
                <w:color w:val="1D1D1B"/>
                <w:spacing w:val="-18"/>
                <w:sz w:val="18"/>
                <w:szCs w:val="18"/>
              </w:rPr>
              <w:t>Y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AL VE DUYGUSA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28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: Kendisine ait özellikleri tanıt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position w:val="2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2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>
                <w:rFonts w:ascii="TR Arial" w:hAnsi="TR Arial" w:cs="TR Arial"/>
                <w:color w:val="1D1D1B"/>
                <w:position w:val="2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2"/>
                <w:sz w:val="18"/>
                <w:szCs w:val="18"/>
              </w:rPr>
              <w:t>Fiziksel özelliklerini söyle</w:t>
            </w:r>
            <w:r>
              <w:rPr>
                <w:rFonts w:cs="TR Arial" w:ascii="TR Arial" w:hAnsi="TR Arial"/>
                <w:color w:val="1D1D1B"/>
                <w:spacing w:val="-11"/>
                <w:position w:val="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2: Ailesiyle ilgili özellikleri tanı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nne/babasının adını, soyadını, mesleğini vb.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position w:val="3"/>
                <w:sz w:val="18"/>
                <w:szCs w:val="18"/>
              </w:rPr>
              <w:t>Kazanım 3: Kendini yaratıcı yollarla ifade ed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position w:val="3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position w:val="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exact" w:line="280" w:before="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position w:val="5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5"/>
                <w:sz w:val="18"/>
                <w:szCs w:val="18"/>
              </w:rPr>
              <w:t>Göstergel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exact" w:line="260" w:before="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3"/>
                <w:sz w:val="18"/>
                <w:szCs w:val="18"/>
              </w:rPr>
              <w:t>Duygu, düşünce ve hayallerini özgün yollarla ifade ede</w:t>
            </w:r>
            <w:r>
              <w:rPr>
                <w:rFonts w:cs="TR Arial" w:ascii="TR Arial" w:hAnsi="TR Arial"/>
                <w:color w:val="1D1D1B"/>
                <w:spacing w:val="-10"/>
                <w:position w:val="3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3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alışılmışın dışında kullan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Özgün özellikler taşıyan ürünler oluşturu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0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4: Bir olay ya da durumla ilgili olarak başkalarının duygularını açıkl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42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5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aşkalarının duygularını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aşkalarının duygularının nedenlerini söy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aşkalarının duygularının sonuçlarını söyl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7: Bir işi ya da görevi başarmak için kendini güdül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position w:val="2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2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8"/>
                <w:sz w:val="18"/>
                <w:szCs w:val="18"/>
              </w:rPr>
              <w:t>Y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etişkin yönlendirmesi olmadan bir işe başl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0" w:after="0"/>
              <w:ind w:left="142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aşladığı işi zamanında bitirmek için çaba gösteri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9: Farklı kültürel özellikler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endi ülkesinin kültürüne ait özellikler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endi ülkesinin kültürü ile diğer kültürlerin benzer ve farklı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42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Farklı ülkelerin kendine özgü kültürel özellikleri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283" w:right="481" w:hanging="0"/>
              <w:rPr>
                <w:rFonts w:ascii="TR Arial" w:hAnsi="TR Arial" w:cs="TR 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426" w:gutter="0" w:header="0" w:top="220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97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580"/>
        <w:gridCol w:w="7457"/>
      </w:tblGrid>
      <w:tr>
        <w:trPr>
          <w:trHeight w:val="358" w:hRule="exact"/>
        </w:trPr>
        <w:tc>
          <w:tcPr>
            <w:tcW w:w="9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pacing w:val="-18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LAR</w:t>
            </w:r>
          </w:p>
        </w:tc>
        <w:tc>
          <w:tcPr>
            <w:tcW w:w="14037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159" w:hRule="exact"/>
        </w:trPr>
        <w:tc>
          <w:tcPr>
            <w:tcW w:w="9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28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324" w:hanging="0"/>
              <w:jc w:val="center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120" w:before="4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İ M</w:t>
            </w:r>
          </w:p>
        </w:tc>
        <w:tc>
          <w:tcPr>
            <w:tcW w:w="6580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10: Sorumluluklarını yerine ge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Üstlendiği sorumluluğu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1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1: Atatürk ile ilgili etkinliklerde sorumluluk alı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b/>
                <w:b/>
                <w:bCs/>
                <w:color w:val="1D1D1B"/>
                <w:position w:val="2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2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tatürk ile ilgili etkinliklere katıl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tatürk ile ilgili duygu ve düşüncelerini farklı etkinliklerle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28" w:after="0"/>
              <w:ind w:left="13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2: Değişik ortamlardaki kurallara uy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28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eğişik ortamlardaki kuralların belirlenmesinde düşüncesini söy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uralların gerekli olduğunu söyle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1D1D1B"/>
                <w:position w:val="-1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İstekleri ile kurallar çeliştiğinde kurallara uygun davranı</w:t>
            </w:r>
            <w:r>
              <w:rPr>
                <w:rFonts w:cs="TR Arial" w:ascii="TR Arial" w:hAnsi="TR Arial"/>
                <w:color w:val="1D1D1B"/>
                <w:spacing w:val="-10"/>
                <w:position w:val="-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Nezaket kurallarına uya</w:t>
            </w:r>
            <w:r>
              <w:rPr>
                <w:rFonts w:cs="TR Arial" w:ascii="TR Arial" w:hAnsi="TR Arial"/>
                <w:color w:val="1D1D1B"/>
                <w:spacing w:val="-11"/>
                <w:position w:val="-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1"/>
                <w:sz w:val="18"/>
                <w:szCs w:val="18"/>
              </w:rPr>
              <w:t>Kazanım 15: Kendine güveni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position w:val="-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position w:val="-2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Grup önünde kendini ifade ede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Gerektiğinde liderliği üstlen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position w:val="-4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4"/>
                <w:sz w:val="18"/>
                <w:szCs w:val="18"/>
              </w:rPr>
              <w:t>Gerektiği durumlarda farklı görüşlerini söyle</w:t>
            </w:r>
            <w:r>
              <w:rPr>
                <w:rFonts w:cs="TR Arial" w:ascii="TR Arial" w:hAnsi="TR Arial"/>
                <w:color w:val="1D1D1B"/>
                <w:spacing w:val="-11"/>
                <w:position w:val="-4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16: Toplumsal yaşamda bireylerin farklı rol ve görevleri olduğunu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Toplumda farklı rol ve görevlere sahip kişiler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Aynı kişinin farklı rol ve görevleri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MO</w:t>
            </w:r>
            <w:r>
              <w:rPr>
                <w:rFonts w:cs="TR Arial" w:ascii="TR Arial" w:hAnsi="TR Arial"/>
                <w:b/>
                <w:bCs/>
                <w:color w:val="1D1D1B"/>
                <w:spacing w:val="-4"/>
                <w:sz w:val="18"/>
                <w:szCs w:val="18"/>
              </w:rPr>
              <w:t>T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OR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1: 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Y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er değiştirme hareketleri yap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Yönergeler doğrultusunda yürü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Yönergeler doğrultusunda koş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elli bir yüksekliğe zıp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Engelin üzerinden at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elirlenen noktadan çift ayakla ileriye doğru atl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2: Denge hareketleri yap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Çizgi üzerinde yönergeler doğrultusunda yürü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urma ile ilgili denge hareketlerin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Bireysel ve eşli olarak deng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color w:val="000000"/>
                <w:sz w:val="18"/>
                <w:szCs w:val="18"/>
              </w:rPr>
              <w:t>Kazanım 3: Nesne kontrolü gerektiren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color w:val="000000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40" w:before="0" w:after="0"/>
              <w:ind w:left="136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000000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18"/>
                <w:szCs w:val="18"/>
              </w:rPr>
              <w:t>Atılan topu elleri ile tu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" w:after="0"/>
              <w:ind w:left="136" w:right="9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0" w:before="1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4: Küçük kas kullanımı gerektiren hareketleri yap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136" w:right="34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üst üste top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üst üste diz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1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yan yana diz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yeni şekiller oluşturacak biçimde bir araya getiri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Malzemeleri kese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Malzemeleri yapıştır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Malzemeleri değişik şekillerde katl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eğişik malzemeler kullanarak resim yapa</w:t>
            </w:r>
            <w:r>
              <w:rPr>
                <w:rFonts w:cs="TR Arial" w:ascii="TR Arial" w:hAnsi="TR Arial"/>
                <w:color w:val="1D1D1B"/>
                <w:spacing w:val="-10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Nesneleri kopartır/yırt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Malzemelere elleriyle şekil veri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Kalemi doğru tuta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Kalem kontrolünü sağla</w:t>
            </w:r>
            <w:r>
              <w:rPr>
                <w:rFonts w:cs="TR Arial" w:ascii="TR Arial" w:hAnsi="TR Arial"/>
                <w:color w:val="1D1D1B"/>
                <w:spacing w:val="-11"/>
                <w:position w:val="-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Çizgileri istenilen nitelikte çize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  <w:t>Kazanım 5: Müzik ve ritim eşliğinde hareket ede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color w:val="1D1D1B"/>
                <w:position w:val="-2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Müzik ve ritim eşliğinde dans ede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autoSpaceDE w:val="false"/>
              <w:spacing w:lineRule="auto" w:line="249" w:before="0" w:after="0"/>
              <w:ind w:left="136" w:right="34" w:hanging="0"/>
              <w:rPr>
                <w:rFonts w:ascii="TR Arial" w:hAnsi="TR Arial" w:cs="TR Arial"/>
                <w:b/>
                <w:b/>
                <w:bCs/>
                <w:color w:val="1D1D1B"/>
                <w:position w:val="-2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Müzik ve ritim eşliğinde çeşitli hareketleri ardı ardına yapa</w:t>
            </w:r>
            <w:r>
              <w:rPr>
                <w:rFonts w:cs="TR Arial" w:ascii="TR Arial" w:hAnsi="TR Arial"/>
                <w:color w:val="1D1D1B"/>
                <w:spacing w:val="-10"/>
                <w:position w:val="-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50" w:after="0"/>
              <w:ind w:left="136" w:right="34" w:hanging="0"/>
              <w:rPr>
                <w:rFonts w:ascii="TR Arial" w:hAnsi="TR Arial" w:cs="TR Arial"/>
                <w:b/>
                <w:b/>
                <w:bCs/>
                <w:color w:val="1D1D1B"/>
                <w:position w:val="-2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5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-2"/>
                <w:sz w:val="18"/>
                <w:szCs w:val="18"/>
              </w:rPr>
              <w:t>ÖZ BAKIM BECERİ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3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Kazanım 1: Bedeniyle ilgili temizlik kurallarını uygul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36" w:right="34" w:hanging="0"/>
              <w:rPr>
                <w:rFonts w:ascii="TR Arial" w:hAnsi="TR Arial" w:cs="TR Arial"/>
                <w:b/>
                <w:b/>
                <w:bCs/>
                <w:color w:val="1D1D1B"/>
                <w:position w:val="2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position w:val="2"/>
                <w:sz w:val="18"/>
                <w:szCs w:val="18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Saçını tar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şini fırçala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3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Elini/yüzünü yıka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0" w:after="0"/>
              <w:ind w:left="136" w:right="34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3: 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Y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aşam alanlarında gerekli düzenlemeler yapa</w:t>
            </w:r>
            <w:r>
              <w:rPr>
                <w:rFonts w:cs="TR Arial" w:ascii="TR Arial" w:hAnsi="TR Arial"/>
                <w:b/>
                <w:bCs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8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Ev/okuldaki eşyaları temiz ve özenle kullanı</w:t>
            </w:r>
            <w:r>
              <w:rPr>
                <w:rFonts w:cs="TR Arial" w:ascii="TR Arial" w:hAnsi="TR Arial"/>
                <w:color w:val="1D1D1B"/>
                <w:spacing w:val="-11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66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Ev/okuldaki eşyaları topla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" w:after="0"/>
              <w:ind w:left="136" w:right="34" w:hanging="0"/>
              <w:rPr/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Ev/okuldaki eşyaları yerleştiri</w:t>
            </w:r>
            <w:r>
              <w:rPr>
                <w:rFonts w:cs="TR Arial" w:ascii="TR Arial" w:hAnsi="TR Arial"/>
                <w:color w:val="1D1D1B"/>
                <w:spacing w:val="-11"/>
                <w:position w:val="-2"/>
                <w:sz w:val="18"/>
                <w:szCs w:val="18"/>
              </w:rPr>
              <w:t>r</w:t>
            </w:r>
            <w:r>
              <w:rPr>
                <w:rFonts w:cs="TR Arial" w:ascii="TR Arial" w:hAnsi="TR Arial"/>
                <w:color w:val="1D1D1B"/>
                <w:position w:val="-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auto" w:line="288" w:before="0" w:after="0"/>
              <w:ind w:left="136" w:right="34" w:hanging="0"/>
              <w:rPr>
                <w:rFonts w:ascii="TR Arial" w:hAnsi="TR Arial" w:cs="TR Arial"/>
                <w:b/>
                <w:b/>
                <w:bCs/>
                <w:color w:val="1D1D1B"/>
                <w:sz w:val="18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8"/>
                <w:szCs w:val="18"/>
              </w:rPr>
              <w:t xml:space="preserve">Kazanım 5: Dinlenmenin önemini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160" w:leader="none"/>
              </w:tabs>
              <w:autoSpaceDE w:val="false"/>
              <w:spacing w:lineRule="exact" w:line="222" w:before="0" w:after="0"/>
              <w:ind w:left="136" w:right="34" w:hanging="0"/>
              <w:rPr>
                <w:rFonts w:ascii="TR Arial" w:hAnsi="TR Arial" w:cs="TR Arial"/>
                <w:color w:val="000000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Kendisi için dinlendirici olan etkinliklerin neler olduğunu söyler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ind w:left="136"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8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8"/>
                <w:szCs w:val="18"/>
              </w:rPr>
              <w:t>Dinlendirici etkinliklere katı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0" w:leader="none"/>
              </w:tabs>
              <w:autoSpaceDE w:val="false"/>
              <w:spacing w:lineRule="auto" w:line="240" w:before="1" w:after="0"/>
              <w:ind w:left="136" w:righ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40" w:right="62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R Arial" w:hAnsi="TR Arial" w:cs="TR Arial"/>
          <w:color w:val="1D1D1B"/>
          <w:sz w:val="20"/>
          <w:szCs w:val="20"/>
        </w:rPr>
      </w:pPr>
      <w:r>
        <w:rPr>
          <w:rFonts w:cs="TR Arial" w:ascii="TR Arial" w:hAnsi="TR Arial"/>
          <w:color w:val="1D1D1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R Arial" w:hAnsi="TR Arial" w:cs="TR Arial"/>
          <w:color w:val="1D1D1B"/>
          <w:sz w:val="20"/>
          <w:szCs w:val="20"/>
        </w:rPr>
      </w:pPr>
      <w:r>
        <w:rPr>
          <w:rFonts w:cs="TR Arial" w:ascii="TR Arial" w:hAnsi="TR Arial"/>
          <w:color w:val="1D1D1B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TR Arial" w:hAnsi="TR Arial" w:cs="TR Arial"/>
          <w:color w:val="1D1D1B"/>
          <w:sz w:val="20"/>
          <w:szCs w:val="20"/>
        </w:rPr>
      </w:pPr>
      <w:r>
        <w:rPr>
          <w:rFonts w:cs="TR Arial" w:ascii="TR Arial" w:hAnsi="TR Arial"/>
          <w:color w:val="1D1D1B"/>
          <w:sz w:val="20"/>
          <w:szCs w:val="20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090"/>
        <w:gridCol w:w="3128"/>
        <w:gridCol w:w="4070"/>
      </w:tblGrid>
      <w:tr>
        <w:trPr>
          <w:trHeight w:val="363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8"/>
                <w:sz w:val="21"/>
                <w:szCs w:val="21"/>
              </w:rPr>
              <w:t>KAVRAMLAR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13"/>
                <w:sz w:val="21"/>
                <w:szCs w:val="21"/>
              </w:rPr>
              <w:t>BELİRLİ</w:t>
            </w:r>
            <w:r>
              <w:rPr>
                <w:rFonts w:cs="Arial" w:ascii="Arial" w:hAnsi="Arial"/>
                <w:b/>
                <w:spacing w:val="-21"/>
                <w:w w:val="1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GÜN</w:t>
            </w:r>
            <w:r>
              <w:rPr>
                <w:rFonts w:cs="Arial" w:ascii="Arial" w:hAnsi="Arial"/>
                <w:b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VE</w:t>
            </w:r>
            <w:r>
              <w:rPr>
                <w:rFonts w:cs="Arial" w:ascii="Arial" w:hAnsi="Arial"/>
                <w:b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w w:val="108"/>
                <w:sz w:val="21"/>
                <w:szCs w:val="21"/>
              </w:rPr>
              <w:t>HAF</w:t>
            </w:r>
            <w:r>
              <w:rPr>
                <w:rFonts w:cs="Arial" w:ascii="Arial" w:hAnsi="Arial"/>
                <w:b/>
                <w:spacing w:val="-19"/>
                <w:w w:val="108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w w:val="112"/>
                <w:sz w:val="21"/>
                <w:szCs w:val="21"/>
              </w:rPr>
              <w:t>ALAR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LAN </w:t>
            </w:r>
            <w:r>
              <w:rPr>
                <w:rFonts w:cs="Arial" w:ascii="Arial" w:hAnsi="Arial"/>
                <w:b/>
                <w:spacing w:val="5"/>
                <w:sz w:val="21"/>
                <w:szCs w:val="21"/>
              </w:rPr>
              <w:t>GEZİLERİ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5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İLE </w:t>
            </w:r>
            <w:r>
              <w:rPr>
                <w:rFonts w:cs="Arial" w:ascii="Arial" w:hAnsi="Arial"/>
                <w:b/>
                <w:w w:val="108"/>
                <w:sz w:val="21"/>
                <w:szCs w:val="21"/>
              </w:rPr>
              <w:t>KATILIMI</w:t>
            </w:r>
          </w:p>
        </w:tc>
      </w:tr>
      <w:tr>
        <w:trPr>
          <w:trHeight w:val="6807" w:hRule="exact"/>
        </w:trPr>
        <w:tc>
          <w:tcPr>
            <w:tcW w:w="3544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1 Raka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2 Raka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çık-Kapa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ğır-Hafi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4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nı-Farklı-Benz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z-Ç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langıç-Biti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oş-D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üyük-Orta-Küçü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ai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oğru-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nlı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zenli-Dağın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zel-Çirk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ızlı-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va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slak-Ku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leri-G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ygan-Pütürl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irli-</w:t>
            </w:r>
            <w:r>
              <w:rPr>
                <w:rFonts w:cs="TR Arial" w:ascii="TR Arial" w:hAnsi="TR Arial"/>
                <w:color w:val="1D1D1B"/>
                <w:spacing w:val="-22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mi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utlu- Şaşkın-Kızgın-Üzgü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arça-Bütü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arlak-M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enk Kavramı (Kırmızı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rt-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umuş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cak-Soğuk-Il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22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t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Uzun-Kı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rım-</w:t>
            </w:r>
            <w:r>
              <w:rPr>
                <w:rFonts w:cs="TR Arial" w:ascii="TR Arial" w:hAnsi="TR Arial"/>
                <w:color w:val="1D1D1B"/>
                <w:spacing w:val="-22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şlı-Genç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n-Hafta-Ay-Yıl-Mevsim</w:t>
            </w:r>
          </w:p>
        </w:tc>
        <w:tc>
          <w:tcPr>
            <w:tcW w:w="4090" w:type="dxa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ayvanları Koruma Günü</w:t>
            </w:r>
            <w:r>
              <w:rPr>
                <w:rFonts w:cs="TR Arial" w:ascii="TR Arial" w:hAnsi="TR Arial"/>
                <w:color w:val="1D1D1B"/>
                <w:spacing w:val="55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(4 Ekim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Cumhuriyet Bayramı (29 Ekim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ızılay Haftası (29 Ekim - 4 Kasım)</w:t>
            </w:r>
          </w:p>
        </w:tc>
        <w:tc>
          <w:tcPr>
            <w:tcW w:w="3128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Çevre gezisi </w:t>
            </w:r>
            <w:r>
              <w:rPr>
                <w:rFonts w:cs="TR Arial" w:ascii="TR Arial" w:hAnsi="TR Arial"/>
                <w:color w:val="1D1D1B"/>
                <w:spacing w:val="-15"/>
                <w:sz w:val="20"/>
                <w:szCs w:val="20"/>
              </w:rPr>
              <w:t>y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pılı</w:t>
            </w:r>
            <w:r>
              <w:rPr>
                <w:rFonts w:cs="TR Arial" w:ascii="TR Arial" w:hAnsi="TR Arial"/>
                <w:color w:val="1D1D1B"/>
                <w:spacing w:val="-11"/>
                <w:sz w:val="20"/>
                <w:szCs w:val="20"/>
              </w:rPr>
              <w:t>r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.</w:t>
            </w:r>
          </w:p>
        </w:tc>
        <w:tc>
          <w:tcPr>
            <w:tcW w:w="407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 bilgi notu iletilerek aşağıdaki yönergeleri/etkinlikleri çocuklarıyla birlikte uygulamaları talep edili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d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okuld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ya</w:t>
            </w:r>
            <w:r>
              <w:rPr>
                <w:rFonts w:cs="TR Arial" w:ascii="TR Arial" w:hAnsi="TR Arial"/>
                <w:color w:val="1D1D1B"/>
                <w:spacing w:val="-2"/>
                <w:sz w:val="20"/>
                <w:szCs w:val="20"/>
              </w:rPr>
              <w:t>p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makt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hoşlandığ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ı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tkinliğ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anlatmasını isteyin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d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ırmız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ı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ıyafetlerin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göstermesin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isteyin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birlik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fasulyelerd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bir rakam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ı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oluşturunu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birlik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kak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hayvanlar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ı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hakkınd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hb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di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kak hayvanların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yem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verin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nbah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mevsim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i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ilgili bi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hikây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okuyunu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birlik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un büyü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v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üçü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oyuncaklarını ayırını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ağlığımız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ı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orumamız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içi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neler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dikka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tmemi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z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gerektiğ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on</w:t>
            </w:r>
            <w:r>
              <w:rPr>
                <w:rFonts w:cs="TR Arial" w:ascii="TR Arial" w:hAnsi="TR Arial"/>
                <w:color w:val="1D1D1B"/>
                <w:spacing w:val="-2"/>
                <w:sz w:val="20"/>
                <w:szCs w:val="20"/>
              </w:rPr>
              <w:t>u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und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hb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din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Çocuğunuzl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birlikt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kaplumbağanın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özellikler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hakkınd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sohbe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</w:t>
            </w:r>
            <w:r>
              <w:rPr>
                <w:rFonts w:cs="TR Arial" w:ascii="TR Arial" w:hAnsi="TR Arial"/>
                <w:color w:val="1D1D1B"/>
                <w:spacing w:val="-6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pacing w:val="-3"/>
                <w:sz w:val="20"/>
                <w:szCs w:val="20"/>
              </w:rPr>
              <w:t>ediniz.</w:t>
            </w:r>
          </w:p>
        </w:tc>
      </w:tr>
      <w:tr>
        <w:trPr>
          <w:trHeight w:val="1696" w:hRule="exact"/>
        </w:trPr>
        <w:tc>
          <w:tcPr>
            <w:tcW w:w="14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86"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ĞERLENDİRM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TR Arial" w:hAnsi="TR Arial" w:cs="TR Arial"/>
          <w:color w:val="1D1D1B"/>
          <w:sz w:val="20"/>
          <w:szCs w:val="20"/>
        </w:rPr>
      </w:pPr>
      <w:r>
        <w:rPr>
          <w:rFonts w:cs="TR Arial" w:ascii="TR Arial" w:hAnsi="TR Arial"/>
          <w:color w:val="1D1D1B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 Arial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8:00Z</dcterms:created>
  <dc:creator>ibrahimsamil</dc:creator>
  <dc:description/>
  <cp:keywords/>
  <dc:language>en-US</dc:language>
  <cp:lastModifiedBy>osman sertug</cp:lastModifiedBy>
  <cp:lastPrinted>2013-10-31T17:36:00Z</cp:lastPrinted>
  <dcterms:modified xsi:type="dcterms:W3CDTF">2015-08-28T15:35:00Z</dcterms:modified>
  <cp:revision>20</cp:revision>
  <dc:subject/>
  <dc:title/>
</cp:coreProperties>
</file>