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773"/>
        <w:gridCol w:w="7158"/>
      </w:tblGrid>
      <w:tr>
        <w:trPr>
          <w:trHeight w:val="1866" w:hRule="exact"/>
        </w:trPr>
        <w:tc>
          <w:tcPr>
            <w:tcW w:w="14793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9" w:after="0"/>
              <w:ind w:left="5784" w:right="1426" w:hanging="3474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İLLÎ EĞİTİM BAKANLIĞI OKUL ÖNCESİ EĞİTİM PROGRAMI HAZİRAN AYI EĞİTİM PLAN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0" w:after="0"/>
              <w:ind w:left="70" w:right="1107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>: …………...…………... Tarih</w:t>
              <w:tab/>
              <w:t>: .... / .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aş Grubu (Ay)</w:t>
              <w:tab/>
              <w:t>: 48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ğretmen Adı   : ………………………...</w:t>
            </w:r>
          </w:p>
        </w:tc>
      </w:tr>
      <w:tr>
        <w:trPr>
          <w:trHeight w:val="306" w:hRule="exact"/>
        </w:trPr>
        <w:tc>
          <w:tcPr>
            <w:tcW w:w="86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31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7762" w:hRule="exact"/>
        </w:trPr>
        <w:tc>
          <w:tcPr>
            <w:tcW w:w="86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34" w:right="273" w:hanging="0"/>
              <w:jc w:val="both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H A Z</w:t>
            </w:r>
          </w:p>
          <w:p>
            <w:pPr>
              <w:pStyle w:val="Normal"/>
              <w:widowControl w:val="false"/>
              <w:autoSpaceDE w:val="false"/>
              <w:spacing w:lineRule="auto" w:line="520" w:before="9" w:after="0"/>
              <w:ind w:left="334" w:right="273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R A N</w:t>
            </w:r>
          </w:p>
        </w:tc>
        <w:tc>
          <w:tcPr>
            <w:tcW w:w="677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kkat edilmesi gereken nesne/durum/olaya odaklan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kkatini çeken nesne/durum/olaya yönelik sorular sor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2: Nesne/durum/olayla ilgili tahminde bulunu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durum/olayın ipuçlar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İpuçlarını birleştirerek tahminini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Tahmini ile gerçek durumu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4: Nesneleri say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aydığı nesnelerin kaç tane olduğunu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5: Nesne ya da varlıkları gözlem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ğın kokusunu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kullanım amaçlar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6: Nesne ya da varlıkları özelliklerine göre eşleşti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 birebir eşleş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 uzunluğuna göre ayırt eder, eşleşti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 dokusuna göre ayırt eder, eşleşti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8: Nesne ya da varlıkların özelliklerini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n şeklini ayırt eder,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n kullanım amaçlarını ayırt eder,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2: Geometrik şekilleri tan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sterilen geometrik şeklin ismini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7158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3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4: Nesnelerle örüntü oluşturu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3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3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örüntüde eksik bırakılan öğey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örüntüde eksik bırakılan öğeyi tamam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3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 grubuna belirtilen sayı kadar nesne ek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 grubundan belirtilen sayı kadar nesneyi ay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0: Nesne grafiği hazır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leri kullanarak grafik oluşturu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sembollerle göstererek grafik oluşturu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rafiği oluşturan nesneleri ya da sembolleri say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3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rafiği inceleyerek sonuçları açık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1143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773"/>
        <w:gridCol w:w="7158"/>
      </w:tblGrid>
      <w:tr>
        <w:trPr>
          <w:trHeight w:val="306" w:hRule="exact"/>
        </w:trPr>
        <w:tc>
          <w:tcPr>
            <w:tcW w:w="86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31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821" w:hRule="exact"/>
        </w:trPr>
        <w:tc>
          <w:tcPr>
            <w:tcW w:w="86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34" w:right="273" w:hanging="0"/>
              <w:jc w:val="both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H A Z</w:t>
            </w:r>
          </w:p>
          <w:p>
            <w:pPr>
              <w:pStyle w:val="Normal"/>
              <w:widowControl w:val="false"/>
              <w:autoSpaceDE w:val="false"/>
              <w:spacing w:lineRule="auto" w:line="520" w:before="9" w:after="0"/>
              <w:ind w:left="334" w:right="273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R A N</w:t>
            </w:r>
          </w:p>
        </w:tc>
        <w:tc>
          <w:tcPr>
            <w:tcW w:w="677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ru cümlesi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lerinde öğeler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isim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bağlaç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çoğul ifadeler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özel yönergeleri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hakkında yorum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i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ile ilgili sorulara cevap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müzik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drama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30" w:after="0"/>
              <w:ind w:left="70" w:right="16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şiir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MOTOR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sınma ve soğuma hareketlerini bir rehber eşliğinde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y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koş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li bir yükseklikten 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ngelin üzerinden 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şarak bir engel üzerinden at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Çift ayak sıçrayarak belirli mesafe iler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k ayak sıçrayarak belirli mesafe iler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Küçük kas kullanımı gerektiren hareketler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leri topl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ipe vb. diz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leri yeni şekiller oluşturacak biçimde bir araya geti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kes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yapı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değişik şekillerde kat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sık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e elleriyle şekil v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Malzemelere araç kullanarak şekil v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alemi doğru tut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lem kontrolünü sağ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izgileri istenilen nitelikte çiz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Müzik ve ritim eşliğinde hareket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leri kullanarak ritim çalışması yap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Vurmalı çalgıları kullanarak ritim çalışması yap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asit dans adımlarını yap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212" w:hanging="0"/>
              <w:rPr>
                <w:rFonts w:ascii="TR Arial" w:hAnsi="TR Arial" w:cs="TR Arial"/>
                <w:b/>
                <w:b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color w:val="1D1D1B"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3: Kendini yaratıcı yollarla ifade ed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uygu, düşünce ve hayallerini özgün yollarla ifade ed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alışılmışın dışında kulla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Özgün özellikler taşıyan ürünler oluşturu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3: Estetik değerleri koru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evresinde gördüğü güzel ve rahatsız edici durumlar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rup önünde kendini ifade eder. 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733"/>
        <w:gridCol w:w="3722"/>
        <w:gridCol w:w="3704"/>
      </w:tblGrid>
      <w:tr>
        <w:trPr>
          <w:trHeight w:val="401" w:hRule="exact"/>
        </w:trPr>
        <w:tc>
          <w:tcPr>
            <w:tcW w:w="370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VRAMLAR</w:t>
            </w:r>
          </w:p>
        </w:tc>
        <w:tc>
          <w:tcPr>
            <w:tcW w:w="37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ELİRLİ GÜN VE HAFTALAR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LAN GEZİLERİ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İLE KATILIMI</w:t>
            </w:r>
          </w:p>
        </w:tc>
      </w:tr>
      <w:tr>
        <w:trPr>
          <w:trHeight w:val="4067" w:hRule="exact"/>
        </w:trPr>
        <w:tc>
          <w:tcPr>
            <w:tcW w:w="370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üyük-Orta-Küçü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aire-Üçgen-Kare-Dikdört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cil-Ya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ce-Gündü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niş-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n-Hafta-Ay-Yıl-Mevsi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slak-Kuru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lk-Orta-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nce-Kal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kulu-Kokusu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rta-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-So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li-Sessiz</w:t>
            </w:r>
          </w:p>
        </w:tc>
        <w:tc>
          <w:tcPr>
            <w:tcW w:w="37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-89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Çevre Koruma Haftası (Haziranın ikinci haftası) </w:t>
            </w:r>
          </w:p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balar Günü (Haziranın üçüncü pazar günü)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kınlardaki bir parka gezi düzenlenerek doğayı koruma konusunda neler yapılması ve yapılmaması gerektiği konusunda bilgi verilir.</w:t>
            </w:r>
          </w:p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Fidan dikimi için uygun bir alana gezi düzenlenir.  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otlar aracılığıyla aileler bilgilendirilir ve bir piknik düzenlenir.</w:t>
            </w:r>
          </w:p>
        </w:tc>
      </w:tr>
      <w:tr>
        <w:trPr>
          <w:trHeight w:val="3813" w:hRule="exact"/>
        </w:trPr>
        <w:tc>
          <w:tcPr>
            <w:tcW w:w="14868" w:type="dxa"/>
            <w:gridSpan w:val="4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EĞERLENDİRM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620" w:right="820" w:gutter="0" w:header="0" w:top="434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 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ibrahimsamil</dc:creator>
  <dc:description/>
  <cp:keywords/>
  <dc:language>en-US</dc:language>
  <cp:lastModifiedBy>osman sertug</cp:lastModifiedBy>
  <cp:lastPrinted>2013-11-12T16:48:00Z</cp:lastPrinted>
  <dcterms:modified xsi:type="dcterms:W3CDTF">2015-08-28T16:17:00Z</dcterms:modified>
  <cp:revision>17</cp:revision>
  <dc:subject/>
  <dc:title/>
</cp:coreProperties>
</file>