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6627"/>
        <w:gridCol w:w="7230"/>
      </w:tblGrid>
      <w:tr>
        <w:trPr>
          <w:trHeight w:val="1569" w:hRule="exact"/>
        </w:trPr>
        <w:tc>
          <w:tcPr>
            <w:tcW w:w="14809" w:type="dxa"/>
            <w:gridSpan w:val="3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9" w:after="0"/>
              <w:ind w:left="6025" w:right="1937" w:hanging="3138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MİLLÎ EĞİTİM BAKANLIĞI OKUL ÖNCESİ EĞİTİM PROGRAMI MART AYI EĞİTİM PL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90" w:before="29" w:after="0"/>
              <w:ind w:left="70" w:right="11168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Okul Adı</w:t>
              <w:tab/>
              <w:t xml:space="preserve">:…………...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90" w:before="29" w:after="0"/>
              <w:ind w:left="70" w:right="1116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Tarih</w:t>
              <w:tab/>
              <w:t>: .... / .... / 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1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Yaş Grubu (Ay)</w:t>
              <w:tab/>
              <w:t>: 48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Öğretmen Adı   : ………………………...</w:t>
            </w:r>
          </w:p>
        </w:tc>
      </w:tr>
      <w:tr>
        <w:trPr>
          <w:trHeight w:val="302" w:hRule="exact"/>
        </w:trPr>
        <w:tc>
          <w:tcPr>
            <w:tcW w:w="95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YLAR</w:t>
            </w:r>
          </w:p>
        </w:tc>
        <w:tc>
          <w:tcPr>
            <w:tcW w:w="13857" w:type="dxa"/>
            <w:gridSpan w:val="2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8263" w:hRule="exact"/>
        </w:trPr>
        <w:tc>
          <w:tcPr>
            <w:tcW w:w="95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82" w:right="307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M A R T</w:t>
            </w:r>
          </w:p>
        </w:tc>
        <w:tc>
          <w:tcPr>
            <w:tcW w:w="662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BİLİŞSEL GELİŞİ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kkat edilmesi gereken nesne/durum/olaya odak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kkatini çeken nesne/durum/olaya yönelik sorular so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kkatini çeken nesne/durum/olayı ayrıntılarıyla açık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erçek durumu ince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Tahmini ile gerçek durumu karşılaştı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durum/olayı bir süre sonra yeniden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İleriye/geriye doğru birer birer ritmik say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elirtilen sayı kadar nesneyi göst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aydığı nesnelerin kaç tane olduğunu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ıra bildiren sayıy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10’a kadar olan sayılar içerisinde bir sayıdan önce gelen sayıy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10’a kadar olan sayılar içerisinde bir sayıdan sonra gelen sayıy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ad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reng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şekl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miktar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kullanım amaçlar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8: Nesne ya da varlıkların özelliklerini karşılaştı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104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kların büyüklüğünü ayırt eder, karşılaştır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kların dokusunu ayırt eder, karşılaştırır.</w:t>
            </w:r>
          </w:p>
        </w:tc>
        <w:tc>
          <w:tcPr>
            <w:tcW w:w="7230" w:type="dxa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kların yapıldığı malzemeyi ayırt eder, karşılaştı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kların miktarını ayırt eder, karşılaştı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9: Nesne ya da varlıkları özelliklerine göre sıra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Göstergeler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kları renk tonlarına göre sıra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10: Mekânda konumla ilgili yönergeleri uygu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nin mekândaki konumunu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Yönergeye uygun olarak nesneyi doğru yere yerleştir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tandart ölçme araçlar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Gösterilen geometrik şeklin ismini söyl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eometrik şekillerin özellikler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eometrik şekillere benzeyen nesneleri göst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7: Neden-sonuç ilişkisi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Bir olayın olası nedenlerini söyl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ir olayın olası sonuçlar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color w:val="000000"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>Problem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>Probleme çeşitli çözüm yolları ön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>Seçtiği çözüm yolunun gerekçes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6522"/>
        <w:gridCol w:w="7142"/>
      </w:tblGrid>
      <w:tr>
        <w:trPr>
          <w:trHeight w:val="355" w:hRule="exact"/>
        </w:trPr>
        <w:tc>
          <w:tcPr>
            <w:tcW w:w="1076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YLAR</w:t>
            </w:r>
          </w:p>
        </w:tc>
        <w:tc>
          <w:tcPr>
            <w:tcW w:w="13664" w:type="dxa"/>
            <w:gridSpan w:val="2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10112" w:hRule="exact"/>
        </w:trPr>
        <w:tc>
          <w:tcPr>
            <w:tcW w:w="1076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82" w:right="307" w:hanging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M A R T</w:t>
            </w:r>
          </w:p>
        </w:tc>
        <w:tc>
          <w:tcPr>
            <w:tcW w:w="652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DİL GELİŞİM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:Sesleri ayırt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esin geldiği yönü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Sesin özelliğini söyl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Verilen sese benzer sesler çıkar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Konuşurken/şarkı söylerken nefesini doğru kullan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Konuşurken/şarkı söylerken sesinin tonunu ayar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88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Konuşurken/şarkı söylerken sesinin hızını ayar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8" w:after="0"/>
              <w:ind w:left="70" w:right="22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urken/şarkı söylerken sesinin şiddetini ayar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8" w:after="0"/>
              <w:ind w:left="70" w:right="22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8" w:after="0"/>
              <w:ind w:left="70" w:right="22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üz cümle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34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oru cümlesi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34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Cümlelerinde öğeleri doğru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2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2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4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 sırasında göz teması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4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urken jest ve mimiklerini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4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yı başlat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4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yı sürdürü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4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yı sonlandı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ohbete katıl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0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k için sırasını bek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8" w:after="0"/>
              <w:ind w:left="70" w:right="22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8" w:after="0"/>
              <w:ind w:left="70" w:right="22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8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 ile ilgili sorular so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4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 ile ilgili sorulara cevap v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4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ni başkalarına anlat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4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ni resim yoluyla sergi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ni drama yoluyla sergi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nledikleri/izlediklerini öykü yoluyla sergi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" w:after="0"/>
              <w:ind w:left="70" w:right="22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9:Sesbilgisi farkındalığı göst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" w:after="0"/>
              <w:ind w:left="70" w:right="227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ynı sesle biten sözcükler üret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27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Şiir, öykü ve tekerlemedeki uyağı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59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70" w:right="-20" w:hanging="0"/>
              <w:rPr>
                <w:rFonts w:ascii="Times New Roman" w:hAnsi="Times New Roman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örsel materyalleri ince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14" w:after="0"/>
              <w:ind w:left="70" w:right="55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örsel materyalleri açık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14" w:after="0"/>
              <w:ind w:left="70" w:right="55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örsel materyallerle ilgili sorular so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örsel materyallerle ilgili sorulara cevap v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28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28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SOSYAL VE DUYGUSAL GELİŞİ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14" w:after="0"/>
              <w:ind w:left="70" w:right="55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aş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nne/babasının adını, soyadını, mesleğini vb.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nne/babasının saç rengi, boyu, göz rengi gibi fiziksel özellikler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Teyze/amca gibi yakın akrabalarının isimler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Telefon numaras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vinin adres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uygu, düşünce ve hayallerini özgün yollarla ifade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leri alışılmışın dışında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Özgün özellikler taşıyan ürünler oluştur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5: Bir olay ya da durumla ilgili olumsuz duygularını uygun yollarla göst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Olumsuz duygularını olumlu sözel ifadeler kullanarak açık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orumluluk almaya istekli olduğunu göst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Üstlendiği sorumluluğu yerine geti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Çevredeki güzelliklere değer v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anat eserlerinin korunmasına özen göst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15: Kendine güven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rup önünde kendini ifade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ind w:left="70" w:right="55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endine ait beğendiği ve beğenmediği özellikler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80" w:before="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-20" w:hanging="0"/>
              <w:rPr>
                <w:rFonts w:ascii="Times New Roman" w:hAnsi="Times New Roman" w:cs="Times New Roman"/>
                <w:b/>
                <w:b/>
                <w:bCs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D1B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836"/>
        <w:gridCol w:w="7116"/>
      </w:tblGrid>
      <w:tr>
        <w:trPr>
          <w:trHeight w:val="355" w:hRule="exact"/>
        </w:trPr>
        <w:tc>
          <w:tcPr>
            <w:tcW w:w="95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YLAR</w:t>
            </w:r>
          </w:p>
        </w:tc>
        <w:tc>
          <w:tcPr>
            <w:tcW w:w="13952" w:type="dxa"/>
            <w:gridSpan w:val="2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9158" w:hRule="exact"/>
        </w:trPr>
        <w:tc>
          <w:tcPr>
            <w:tcW w:w="95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82" w:right="307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M A R T</w:t>
            </w:r>
          </w:p>
        </w:tc>
        <w:tc>
          <w:tcPr>
            <w:tcW w:w="6836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87" w:right="-20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MOTOR GELİŞİ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-20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1: Yer değiştirme hareketleri yap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-20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-20" w:hanging="0"/>
              <w:rPr>
                <w:rFonts w:ascii="TR Arial" w:hAnsi="TR Arial" w:cs="TR Arial"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Isınma ve soğuma hareketlerini bir rehber eşliğinde yap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-20" w:hanging="0"/>
              <w:rPr>
                <w:rFonts w:ascii="TR Arial" w:hAnsi="TR Arial" w:cs="TR Arial"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Çift ayak sıçrayarak belirli mesafe iler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-20" w:hanging="0"/>
              <w:rPr>
                <w:rFonts w:ascii="TR Arial" w:hAnsi="TR Arial" w:cs="TR Arial"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Kayma adımı yaparak belirli mesafede iler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-20" w:hanging="0"/>
              <w:rPr>
                <w:rFonts w:ascii="TR Arial" w:hAnsi="TR Arial" w:cs="TR Arial"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Yönergeler doğrultusunda yürü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-20" w:hanging="0"/>
              <w:rPr>
                <w:rFonts w:ascii="TR Arial" w:hAnsi="TR Arial" w:cs="TR Arial"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Yönergeler doğrultusunda koş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-20" w:hanging="0"/>
              <w:rPr>
                <w:rFonts w:ascii="TR Arial" w:hAnsi="TR Arial" w:cs="TR Arial"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Galop yaparak belirli mesafede iler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8" w:after="0"/>
              <w:ind w:left="187" w:right="19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Öne yuvar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64" w:before="28" w:after="0"/>
              <w:ind w:left="187" w:right="19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 xml:space="preserve">Kazanım 3: Nesne kontrolü gerektiren hareketleri yap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64" w:before="28" w:after="0"/>
              <w:ind w:left="187" w:right="1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30" w:before="0" w:after="0"/>
              <w:ind w:left="187" w:right="1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Atılan topu elleri ile tut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54" w:before="34" w:after="0"/>
              <w:ind w:left="187" w:right="1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Küçük topu tek elle yerden yuvar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54" w:before="34" w:after="0"/>
              <w:ind w:left="187" w:right="1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Farklı boyut ve ağırlıktaki nesneleri hedefe at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37" w:before="0" w:after="0"/>
              <w:ind w:left="187" w:right="1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4: Küçük kas kullanımı gerektiren hareketleri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54" w:before="0" w:after="0"/>
              <w:ind w:left="187" w:right="1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56" w:before="24" w:after="0"/>
              <w:ind w:left="187" w:right="1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Nesneleri top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56" w:before="24" w:after="0"/>
              <w:ind w:left="187" w:right="1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Nesneleri üst üste diz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56" w:before="24" w:after="0"/>
              <w:ind w:left="187" w:right="1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Nesneleri yan yana diz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56" w:before="24" w:after="0"/>
              <w:ind w:left="187" w:right="1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Nesneleri iç içe diz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56" w:before="24" w:after="0"/>
              <w:ind w:left="187" w:right="1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leri tak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56" w:before="0" w:after="0"/>
              <w:ind w:left="187" w:right="1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leri çıka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0" w:after="0"/>
              <w:ind w:left="187" w:right="1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leri yeni şekiller oluşturacak biçimde bir araya geti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64" w:before="18" w:after="0"/>
              <w:ind w:left="187" w:right="1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Malzemeleri kes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64" w:before="18" w:after="0"/>
              <w:ind w:left="187" w:right="1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Malzemeleri yapıştır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64" w:before="18" w:after="0"/>
              <w:ind w:left="187" w:right="1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Malzemeleri değişik şekillerde kat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66" w:before="4" w:after="0"/>
              <w:ind w:left="187" w:right="1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Değişik malzemeler kullanarak resim yap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66" w:before="4" w:after="0"/>
              <w:ind w:left="187" w:right="1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Nesneleri kopartır/yırt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66" w:before="4" w:after="0"/>
              <w:ind w:left="187" w:right="1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leri sık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52" w:before="1" w:after="0"/>
              <w:ind w:left="187" w:right="1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Nesneleri çeker/ger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52" w:before="1" w:after="0"/>
              <w:ind w:left="187" w:right="1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Malzemelere elleriyle şekil ver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52" w:before="1" w:after="0"/>
              <w:ind w:left="187" w:right="1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Malzemelere araç kullanarak şekil ver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52" w:before="1" w:after="0"/>
              <w:ind w:left="187" w:right="1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Kalemi doğru tut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64" w:before="0" w:after="0"/>
              <w:ind w:left="187" w:right="1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Kalem kontrolünü sağ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74" w:before="0" w:after="0"/>
              <w:ind w:left="187" w:right="1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Çizgileri istenilen nitelikte çiz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80" w:before="0" w:after="0"/>
              <w:ind w:left="199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64" w:before="0" w:after="0"/>
              <w:ind w:left="199" w:right="1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5: Müzik ve ritim eşliğinde hareket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50" w:before="0" w:after="0"/>
              <w:ind w:left="199" w:right="1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4" w:after="0"/>
              <w:ind w:left="199" w:right="1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Bedenini kullanarak ritim çalışması yap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4" w:after="0"/>
              <w:ind w:left="199" w:right="1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Nesneleri kullanarak ritim çalışması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99" w:right="-20" w:hanging="0"/>
              <w:rPr>
                <w:rFonts w:ascii="TR Arial" w:hAnsi="TR Arial" w:cs="TR Arial"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Vurmalı çalgıları kullanarak ritim çalışması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99" w:right="-20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000000"/>
                <w:sz w:val="19"/>
                <w:szCs w:val="19"/>
              </w:rPr>
              <w:t>▪</w:t>
            </w:r>
            <w:r>
              <w:rPr>
                <w:rFonts w:eastAsia="TR Arial" w:cs="TR Arial" w:ascii="TR Arial" w:hAnsi="TR 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color w:val="000000"/>
                <w:sz w:val="19"/>
                <w:szCs w:val="19"/>
              </w:rPr>
              <w:t>Basit dans adımlarını yap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99" w:right="-20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Müzik ve ritim eşliğinde dans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199" w:right="-20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Müzik ve ritim eşliğinde çeşitli hareketleri ardı ardına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41" w:after="0"/>
              <w:ind w:left="276" w:right="29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41" w:after="0"/>
              <w:ind w:left="276" w:right="29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41" w:after="0"/>
              <w:ind w:left="276" w:right="2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ÖZ BAKIM BECERİLER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54" w:before="4" w:after="0"/>
              <w:ind w:left="276" w:right="29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 xml:space="preserve">Kazanım 5: Yeterli ve dengeli beslen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54" w:before="4" w:after="0"/>
              <w:ind w:left="276" w:right="2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7" w:after="0"/>
              <w:ind w:left="276" w:right="2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Kendisi için dinlendirici olan etkinliklerin neler olduğunu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276" w:right="2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6: Günlük yaşam becerileri için gerekli araç ve gereçleri</w:t>
            </w:r>
            <w:r>
              <w:rPr>
                <w:rFonts w:cs="TR Arial" w:ascii="TR Arial" w:hAnsi="TR 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276" w:right="2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59" w:before="0" w:after="0"/>
              <w:ind w:left="276" w:right="2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Beden temizliğiyle ilgili malzemeleri kullan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59" w:before="0" w:after="0"/>
              <w:ind w:left="276" w:right="298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 xml:space="preserve">Çevre temizliğiyle ilgili araç ve gereçleri kullan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59" w:before="0" w:after="0"/>
              <w:ind w:left="276" w:right="298" w:hanging="0"/>
              <w:rPr>
                <w:rFonts w:ascii="TR Arial" w:hAnsi="TR Arial" w:cs="TR Arial"/>
                <w:b/>
                <w:b/>
                <w:bCs/>
                <w:color w:val="1D1D1B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 xml:space="preserve">Kazanım 7: Kendini tehlikelerden ve kazalardan koru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59" w:before="0" w:after="0"/>
              <w:ind w:left="276" w:right="2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28" w:before="0" w:after="0"/>
              <w:ind w:left="276" w:right="2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Tehlikeli olan durumlardan, kişilerden, alışkanlıklardan uzak dur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0" w:after="0"/>
              <w:ind w:left="276" w:right="2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Kazanım 8: Sağlığı ile ilgili önlemler al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4" w:after="0"/>
              <w:ind w:left="276" w:right="2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19"/>
                <w:szCs w:val="19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6" w:after="0"/>
              <w:ind w:left="276" w:right="2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Sağlığını korumak için yapması gerekenler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79" w:before="0" w:after="0"/>
              <w:ind w:left="276" w:right="298" w:hanging="0"/>
              <w:rPr>
                <w:rFonts w:ascii="TR Arial" w:hAnsi="TR Arial" w:cs="TR Arial"/>
                <w:color w:val="000000"/>
                <w:sz w:val="19"/>
                <w:szCs w:val="19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19"/>
                <w:szCs w:val="19"/>
              </w:rPr>
              <w:t>Sağlığına dikkat etmediğinde ortaya çıkabilecek sonuçları açıkla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3321"/>
        <w:gridCol w:w="3722"/>
        <w:gridCol w:w="3704"/>
      </w:tblGrid>
      <w:tr>
        <w:trPr>
          <w:trHeight w:val="362" w:hRule="exact"/>
        </w:trPr>
        <w:tc>
          <w:tcPr>
            <w:tcW w:w="4121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VRAMLAR</w:t>
            </w:r>
          </w:p>
        </w:tc>
        <w:tc>
          <w:tcPr>
            <w:tcW w:w="3321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BELİRLİ GÜN VE HAFTALAR</w:t>
            </w:r>
          </w:p>
        </w:tc>
        <w:tc>
          <w:tcPr>
            <w:tcW w:w="372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LAN GEZİLERİ</w:t>
            </w:r>
          </w:p>
        </w:tc>
        <w:tc>
          <w:tcPr>
            <w:tcW w:w="3704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İLE KATILIMI</w:t>
            </w:r>
          </w:p>
        </w:tc>
      </w:tr>
      <w:tr>
        <w:trPr>
          <w:trHeight w:val="7033" w:hRule="exact"/>
        </w:trPr>
        <w:tc>
          <w:tcPr>
            <w:tcW w:w="4121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çık-Kapalı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çık-Koyu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ç-Tok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ğır-Hafif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lt-Üst-Orta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ynı-Farklı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z-Çok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oş-Dolu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oğru-Yanlış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şit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Hareketli-Hareketsiz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İlk-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İnce-Kalın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alabalık-Tenha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utlu-Üzgün-Şaşkın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Önce-Sonra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Önünde-Arkası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Renk Kavramı (Mor, Turuncu)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esli-Sessiz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ivri-Küt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Tek-Çift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arım-Tam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aşlı-Genç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umuşak-Sert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Zayıf-Şişman </w:t>
            </w:r>
          </w:p>
        </w:tc>
        <w:tc>
          <w:tcPr>
            <w:tcW w:w="3321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spacing w:before="0" w:after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eprem Haftası (1 - 7 Mart)</w:t>
            </w:r>
          </w:p>
          <w:p>
            <w:pPr>
              <w:pStyle w:val="Normal"/>
              <w:spacing w:before="0" w:after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ilim ve Teknoloji Haftası (8 - 14 Mart)</w:t>
            </w:r>
          </w:p>
          <w:p>
            <w:pPr>
              <w:pStyle w:val="Normal"/>
              <w:spacing w:before="0" w:after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Çanakkale Zaferi (18 Mart)</w:t>
            </w:r>
          </w:p>
          <w:p>
            <w:pPr>
              <w:pStyle w:val="Normal"/>
              <w:spacing w:before="0" w:after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ünya Çocuk Şiirleri Günü (22 Mart)</w:t>
            </w:r>
          </w:p>
          <w:p>
            <w:pPr>
              <w:pStyle w:val="Normal"/>
              <w:spacing w:before="0" w:after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Orman Haftası (21 - 26 Mart)</w:t>
            </w:r>
          </w:p>
          <w:p>
            <w:pPr>
              <w:pStyle w:val="Normal"/>
              <w:spacing w:before="0" w:after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ünya Tiyatrolar Günü (27 Mar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ütüphaneler Haftası (30 Mart - 5 Nisan)</w:t>
            </w:r>
          </w:p>
        </w:tc>
        <w:tc>
          <w:tcPr>
            <w:tcW w:w="372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Orman Müdürlüğü’ne bir gezi düzenlenir.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ir çocuk tiyatrosuna gidilir.</w:t>
            </w:r>
          </w:p>
          <w:p>
            <w:pPr>
              <w:pStyle w:val="Normal"/>
              <w:widowControl w:val="false"/>
              <w:autoSpaceDE w:val="false"/>
              <w:spacing w:before="50" w:after="0"/>
              <w:ind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İlk Halk Kütüphanesi’ne ya da varsa bir</w:t>
            </w: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çocuk kütüphanesine gezi düzenlenir.</w:t>
            </w:r>
          </w:p>
        </w:tc>
        <w:tc>
          <w:tcPr>
            <w:tcW w:w="3704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0" w:right="67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Tiyatro programına ailelerin de katılımı sağlanır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0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ilelere çocukları için evde bir kitaplık alanı oluşturmaları konusunda tavsiyede bulunulur.</w:t>
            </w:r>
          </w:p>
        </w:tc>
      </w:tr>
      <w:tr>
        <w:trPr>
          <w:trHeight w:val="1837" w:hRule="exact"/>
        </w:trPr>
        <w:tc>
          <w:tcPr>
            <w:tcW w:w="14868" w:type="dxa"/>
            <w:gridSpan w:val="4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DEĞERLENDİRM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" w:after="0"/>
        <w:ind w:right="-20" w:hanging="0"/>
        <w:rPr>
          <w:rFonts w:ascii="TR Arial" w:hAnsi="TR Arial" w:cs="TR Arial"/>
          <w:color w:val="1D1D1B"/>
          <w:sz w:val="20"/>
          <w:szCs w:val="20"/>
        </w:rPr>
      </w:pPr>
      <w:r>
        <w:rPr>
          <w:rFonts w:cs="TR Arial" w:ascii="TR Arial" w:hAnsi="TR Arial"/>
          <w:color w:val="1D1D1B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R 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9:00Z</dcterms:created>
  <dc:creator>ibrahimsamil</dc:creator>
  <dc:description/>
  <cp:keywords/>
  <dc:language>en-US</dc:language>
  <cp:lastModifiedBy>osman sertug</cp:lastModifiedBy>
  <cp:lastPrinted>2013-11-12T16:32:00Z</cp:lastPrinted>
  <dcterms:modified xsi:type="dcterms:W3CDTF">2015-08-28T16:01:00Z</dcterms:modified>
  <cp:revision>17</cp:revision>
  <dc:subject/>
  <dc:title/>
</cp:coreProperties>
</file>