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608"/>
        <w:gridCol w:w="7323"/>
      </w:tblGrid>
      <w:tr>
        <w:trPr>
          <w:trHeight w:val="1449" w:hRule="exact"/>
        </w:trPr>
        <w:tc>
          <w:tcPr>
            <w:tcW w:w="14888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9" w:after="0"/>
              <w:ind w:left="5998" w:right="1653" w:hanging="3536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MİLLÎ EĞİTİM BAKANLIĞI OKUL ÖNCESİ EĞİTİM PROGRAMI NİSAN AYI EĞİTİM PL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90" w:before="29" w:after="0"/>
              <w:ind w:left="70" w:right="1116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Okul Adı</w:t>
              <w:tab/>
              <w:t>: …………...…………... Tarih</w:t>
              <w:tab/>
              <w:t>: .... / .... / 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aş Grubu (Ay)</w:t>
              <w:tab/>
              <w:t>: 48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Öğretmen Adı   : ………………………...</w:t>
            </w:r>
          </w:p>
        </w:tc>
      </w:tr>
      <w:tr>
        <w:trPr>
          <w:trHeight w:val="306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31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7911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4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21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S A N</w:t>
            </w:r>
          </w:p>
        </w:tc>
        <w:tc>
          <w:tcPr>
            <w:tcW w:w="660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BİLİŞSE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1: Nesne/durum/olaya dikkatini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Dikkat edilmesi gereken nesne/durum/olaya odak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Dikkatini çeken nesne/durum/olaya yönelik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Dikkatini çeken nesne/durum/olayı ayrıntılarıyla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2: Nesne/durum/olayla ilgili tahminde bulun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durum/olayın ipuçl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İpuçlarını birleştirerek tahmin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Gerçek durumu ince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Tahmini ile gerçek durumu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3: Algıladıklarını hatı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durum/olayı bir süre sonra yeniden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Hatırladıklarını yeni durumlard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4: Nesneleri say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İleriye/geriye doğru birer birer ritmik say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5: Nesne ya da varlıkları gözlem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ad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reng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şekl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büyüklüğünü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dokus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ses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kokus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ğın tad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6: Nesne ya da varlıkları özelliklerine göre eşleş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/varlıkları uzunluğuna göre ayırt eder, eşleş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8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7: Nesne ya da varlıkları özelliklerine göre grup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kları sesine göre grup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kları miktarına göre gruplar.</w:t>
            </w:r>
          </w:p>
        </w:tc>
        <w:tc>
          <w:tcPr>
            <w:tcW w:w="7323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 xml:space="preserve">Kazanım 8: Nesne ya da varlıkların özelliklerini karşılaştır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kların dokusunu ayırt eder, karşıla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/varlıkların sesini ayırt eder, karşılaştır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kların kokusunu ayırt eder, karşıla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kların yapıldığı malzemeyi ayırt eder, karşıla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/varlıkların tadını ayırt eder, karşıla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10: Mekânda konumla ilgili yönergeleri uygu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nin mekândaki konumunu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Yönergeye uygun olarak nesneyi doğru yere yerleşti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Mekânda konum al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12: Geometrik şekilleri tan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Gösterilen geometrik şeklin ismini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Geometrik şekillerin özelliklerini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13: Günlük yaşamda kullanılan sembolleri tan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Verilen açıklamaya uygun sembolü göst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Gösterilen sembolün anlamın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 xml:space="preserve">Kazanım 17: Neden-sonuç ilişkisi kur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Bir olayın olası nedenlerini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Bir olayın olası sonuçların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18: Zamanla ilgili kavramları açık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Olayları oluş zamanına göre sıra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19: Problem durumlarına çözüm üret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Problemi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Probleme çeşitli çözüm yolları öne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Çözüm yollarından birini seç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/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Seçtiği çözüm yolunun gerekçesini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Seçtiği çözüm yolunu den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Çözüme ulaşamadığı zaman yeni bir çözüm yolu seç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27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Probleme yaratıcı çözüm yolları önerir.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585"/>
        <w:gridCol w:w="387"/>
        <w:gridCol w:w="6980"/>
      </w:tblGrid>
      <w:tr>
        <w:trPr>
          <w:trHeight w:val="355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52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9778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4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21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S A N</w:t>
            </w:r>
          </w:p>
        </w:tc>
        <w:tc>
          <w:tcPr>
            <w:tcW w:w="658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22: Atatürk'ün Türk toplumu için önemini açık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Atatürk’ün değerli bir insan olduğunu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tatürk'ün getirdiği yenilikler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tatürk’ün getirdiği yeniliklerin önem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İL GELİŞİM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sin geldiği yönü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sin kaynağının ne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2: Sesini uygun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nefesini doğru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şurken/şarkı söylerken sesinin tonunu aya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sesinin hızını aya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sesinin şiddetini aya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z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lumsuz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lerinde öğeleri doğru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isim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fiil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Jest ve mimikleri an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 jest ve mimiklerini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başlatır.</w:t>
            </w:r>
          </w:p>
          <w:p>
            <w:pPr>
              <w:pStyle w:val="Normal"/>
              <w:spacing w:lineRule="auto" w:line="240" w:before="0" w:after="0"/>
              <w:ind w:left="70" w:right="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sz w:val="20"/>
                <w:szCs w:val="20"/>
              </w:rPr>
              <w:t>Konuşmayı sürdürü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2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sonland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2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hbete katıl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2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k için sırasını bek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uygu, düşünce ve hayal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özcükleri hatırlar ve sözcüklerin anlam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eni öğrendiği sözcükleri anlamlarına uygun olarak kullanır.</w:t>
            </w:r>
          </w:p>
        </w:tc>
        <w:tc>
          <w:tcPr>
            <w:tcW w:w="7367" w:type="dxa"/>
            <w:gridSpan w:val="2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7: Dinledikleri/izlediklerinin anlamını kavr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özel yönergeleri yerine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 hakkında yorum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 ile ilgili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nledikleri/izledikleri ile ilgili sorulara cevap ve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başkalarına anla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nledikleri/izlediklerini müzik yoluyla sergi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nledikleri/izlediklerini drama yoluyla sergi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nledikleri/izlediklerini şiir yoluyla sergi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örsel materyalleri ince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le ilgili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le ilgili sorulara cevap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i kullanarak olay, öykü gibi kompozisyonlar oluştu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uygu, düşünce ve hayallerini özgün yollarla ifade ed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alışılmışın dışında kullan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zgün özellikler taşıyan ürünler oluşturu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Bir olay ya da durumla ilgili olarak başkalarının duygularını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açıkl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şkalarının duyguların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şkalarının duygularının nedenlerini söyler. Başkalarının duygularının sonuçların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Bir olay ya da durumla ilgili olumsuz duygularını uygun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ollarla göst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Olumsuz duygularını olumlu sözel ifadeler kullanarak açıkl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lumsuz duygularını olumlu davranışlarla gösterir.</w:t>
            </w:r>
          </w:p>
        </w:tc>
      </w:tr>
      <w:tr>
        <w:trPr>
          <w:trHeight w:val="355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52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9230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4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21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S A N</w:t>
            </w:r>
          </w:p>
        </w:tc>
        <w:tc>
          <w:tcPr>
            <w:tcW w:w="6972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0" w:right="-20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aşladığı işi zamanında bitirmek için çaba göste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8: Farklılıklara saygı göste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0" w:right="-20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endisinin farklı özellikleri olduğunu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nsanların farklı özellikleri olduğunu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tkinliklerde farklı özellikteki çocuklarla birlikte yer al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0" w:right="-20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Sorumluluk almaya istekli olduğunu göster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0" w:right="-20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Üstlendiği sorumluluğu yerine geti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1: Atatürk ile ilgili etkinliklerde sorumluluk al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tatürk ile ilgili etkinliklere katıl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tatürk ile ilgili duygu ve düşüncelerini farklı etkinliklerle ifade ed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2: Değişik ortamlardaki kurallara uy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stekleri ile kurallar çeliştiğinde kurallara uygun davran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4: Sanat eserlerinin değerini fark ed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nat eserlerinde gördüklerini ve işittiklerini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0" w:right="-20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Sanat eserleri ile ilgili duygularını açıkl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0" w:right="81" w:hanging="0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MOTOR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: Yer değiştirme hareketleri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2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Isınma ve soğuma hareketlerini bir rehber eşliğinde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2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önergeler doğrultusunda yürü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önergeler doğrultusunda koş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elli bir yükseklikten at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lli bir yüksekliğe zıp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5" w:right="398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Çift ayak sıçrayarak belirli mesafe iler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5" w:right="398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Tek ayak sıçrayarak belirli mesafe iler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5" w:right="398" w:hanging="0"/>
              <w:jc w:val="both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lirlenen mesafede yuvar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2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lirlenen noktadan çift ayakla ileriye doğru 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3" w:after="0"/>
              <w:ind w:left="165" w:righ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kerek belirli mesafede ilerler.</w:t>
            </w:r>
          </w:p>
        </w:tc>
        <w:tc>
          <w:tcPr>
            <w:tcW w:w="6980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3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2: Denge hareketleri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3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" w:after="0"/>
              <w:ind w:left="165" w:right="398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Ağırlığını bir noktadan diğerine akta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tlama ile ilgili denge hareketlerini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şlama ile ilgili denge hareketlerin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65" w:right="39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urma ile ilgili denge hareketlerini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eysel ve eşli olarak denge hareketleri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ek ayak üzerinde duru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ek ayak üzerinde sıçr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Küçük kas kullanımı gerektiren hareketleri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top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kaptan kaba boşalt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yan yana diz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tak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değişik malzemelerle bağ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yeni şekiller oluşturacak biçimde bir araya geti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kes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yapı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değişik şekillerde kat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eğişik malzemeler kullanarak resim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kopartır/yırt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sık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e elleriyle şekil v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e araç kullanarak şekil v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lemi doğru tut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lem kontrolünü sağ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izgileri istenilen nitelikte çiz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Müzik ve ritim eşliğinde hareket ed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sit dans adımlarını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üzik ve ritim eşliğinde dans ed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5" w:righ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98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20"/>
          <w:pgMar w:left="620" w:right="1080" w:gutter="0" w:header="0" w:top="1276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796"/>
        <w:gridCol w:w="7156"/>
      </w:tblGrid>
      <w:tr>
        <w:trPr>
          <w:trHeight w:val="355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52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2786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4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9" w:before="24" w:after="0"/>
              <w:ind w:left="361" w:right="307" w:hanging="35"/>
              <w:jc w:val="center"/>
              <w:rPr>
                <w:rFonts w:ascii="TR Arial" w:hAnsi="TR Arial" w:cs="TR Arial"/>
                <w:b/>
                <w:b/>
                <w:bCs/>
                <w:color w:val="1D1D1B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 xml:space="preserve">İ </w:t>
            </w:r>
          </w:p>
          <w:p>
            <w:pPr>
              <w:pStyle w:val="Normal"/>
              <w:widowControl w:val="false"/>
              <w:autoSpaceDE w:val="false"/>
              <w:spacing w:lineRule="auto" w:line="259" w:before="24" w:after="0"/>
              <w:ind w:left="361" w:right="307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S A N</w:t>
            </w:r>
          </w:p>
        </w:tc>
        <w:tc>
          <w:tcPr>
            <w:tcW w:w="6796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ÖZ BAKIM BECERİLER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6" w:after="0"/>
              <w:ind w:left="70" w:right="2579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v/okuldaki eşyaları temiz ve özenle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6" w:after="0"/>
              <w:ind w:left="70" w:right="2579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v/okuldaki eşyaları top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6" w:after="0"/>
              <w:ind w:left="70" w:right="2579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v/okuldaki eşyaları k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6" w:after="0"/>
              <w:ind w:left="70" w:right="2579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5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endisi için dinlendirici olan etkinliklerin neler olduğunu söyler.</w:t>
            </w:r>
          </w:p>
        </w:tc>
        <w:tc>
          <w:tcPr>
            <w:tcW w:w="7156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54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6: Günlük yaşam becerileri için gerekli araç ve gereçleri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54" w:right="557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6" w:after="0"/>
              <w:ind w:left="54" w:right="2579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Çevre temizliğiyle ilgili araç ve gereçleri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6" w:after="0"/>
              <w:ind w:left="54" w:right="2579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6" w:after="0"/>
              <w:ind w:left="54" w:right="2579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5" w:after="0"/>
              <w:ind w:left="54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ğlığını korumak için yapması gerekenler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50" w:after="0"/>
              <w:ind w:left="54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ğlığına dikkat etmediğinde ortaya çıkabilecek sonuçları açık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ğlığını korumak için gerekenleri yapar.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99"/>
        <w:gridCol w:w="3699"/>
        <w:gridCol w:w="3845"/>
      </w:tblGrid>
      <w:tr>
        <w:trPr>
          <w:trHeight w:val="362" w:hRule="exact"/>
        </w:trPr>
        <w:tc>
          <w:tcPr>
            <w:tcW w:w="3686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VRAMLAR</w:t>
            </w:r>
          </w:p>
        </w:tc>
        <w:tc>
          <w:tcPr>
            <w:tcW w:w="369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ELİRLİ GÜN VE HAFTALAR</w:t>
            </w:r>
          </w:p>
        </w:tc>
        <w:tc>
          <w:tcPr>
            <w:tcW w:w="369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LAN GEZİLERİ</w:t>
            </w:r>
          </w:p>
        </w:tc>
        <w:tc>
          <w:tcPr>
            <w:tcW w:w="384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İLE KATILIMI</w:t>
            </w:r>
          </w:p>
        </w:tc>
      </w:tr>
      <w:tr>
        <w:trPr>
          <w:trHeight w:val="5622" w:hRule="exact"/>
        </w:trPr>
        <w:tc>
          <w:tcPr>
            <w:tcW w:w="3686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9 Say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ltında- Ortasında-Üstü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y-yı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şlangıç-Bitiş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şi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ce-Gündü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ün-Hafta-Ay-Yıl-Mevsim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çinde-Dışı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irli-Temi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arlak-Ma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Renk Kavramı (Pembe)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rt-Yumuşa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cak-Soğuk-Ilı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atlı-Tuzlu-Acı-Ekş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aze-Baya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Uzun-Kıs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anı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ukarı-Aşağı</w:t>
            </w:r>
          </w:p>
        </w:tc>
        <w:tc>
          <w:tcPr>
            <w:tcW w:w="369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321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ğlık Haftası (7 - 13 Nisan)</w:t>
            </w:r>
          </w:p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321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nya Kitap Günü (23 Nisan)</w:t>
            </w:r>
          </w:p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Ulusal Egemenlik ve Çocuk Bayramı (23 Nisan)</w:t>
            </w:r>
          </w:p>
        </w:tc>
        <w:tc>
          <w:tcPr>
            <w:tcW w:w="369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209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kitapçıya ya da bir yayınevine gezi düzenl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23 Nisan şenliklerine gidil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Okula bir kitap yazarı ya da yerel bir gazetenin muhabiri davet edilebil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-20" w:hanging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23 Nisan Bayramı kutlamasında ailelerle birlikte sınıf süslenir.</w:t>
            </w:r>
          </w:p>
          <w:p>
            <w:pPr>
              <w:pStyle w:val="Normal"/>
              <w:widowControl w:val="false"/>
              <w:autoSpaceDE w:val="false"/>
              <w:spacing w:lineRule="auto" w:line="290" w:before="50" w:after="0"/>
              <w:ind w:left="70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e, çocuklarının beğenilerine uygun resimli çocuk kitapları hediye etmeleri için bir kitap listesi gönderilir.</w:t>
            </w:r>
          </w:p>
        </w:tc>
      </w:tr>
      <w:tr>
        <w:trPr>
          <w:trHeight w:val="2959" w:hRule="exact"/>
        </w:trPr>
        <w:tc>
          <w:tcPr>
            <w:tcW w:w="14929" w:type="dxa"/>
            <w:gridSpan w:val="4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EĞERLENDİRM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 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8:00Z</dcterms:created>
  <dc:creator>ibrahimsamil</dc:creator>
  <dc:description/>
  <cp:keywords/>
  <dc:language>en-US</dc:language>
  <cp:lastModifiedBy>osman sertug</cp:lastModifiedBy>
  <cp:lastPrinted>2013-11-12T16:43:00Z</cp:lastPrinted>
  <dcterms:modified xsi:type="dcterms:W3CDTF">2015-08-28T16:10:00Z</dcterms:modified>
  <cp:revision>21</cp:revision>
  <dc:subject/>
  <dc:title/>
</cp:coreProperties>
</file>