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804"/>
        <w:gridCol w:w="7040"/>
      </w:tblGrid>
      <w:tr>
        <w:trPr>
          <w:trHeight w:val="1580" w:hRule="exact"/>
        </w:trPr>
        <w:tc>
          <w:tcPr>
            <w:tcW w:w="14836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9" w:after="0"/>
              <w:ind w:left="6018" w:right="1937" w:hanging="3273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İLLÎ EĞİTİM BAKANLIĞI OKUL ÖNCESİ EĞİTİM PROGRAMI OCAK AYI EĞİTİM PLANI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0" w:after="0"/>
              <w:ind w:left="70" w:right="1116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>: …………...…………... Tarih</w:t>
              <w:tab/>
              <w:t>: .... / .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aş Grubu (Ay)</w:t>
              <w:tab/>
              <w:t>: 48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ğretmen Adı   : ………………………...</w:t>
            </w:r>
          </w:p>
        </w:tc>
      </w:tr>
      <w:tr>
        <w:trPr>
          <w:trHeight w:val="306" w:hRule="exact"/>
        </w:trPr>
        <w:tc>
          <w:tcPr>
            <w:tcW w:w="99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844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7773" w:hRule="exact"/>
        </w:trPr>
        <w:tc>
          <w:tcPr>
            <w:tcW w:w="99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1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O C A K</w:t>
            </w:r>
          </w:p>
        </w:tc>
        <w:tc>
          <w:tcPr>
            <w:tcW w:w="68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 edilmesi gereken nesne/durum/olaya odak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a yönelik sorular sor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durum/olayı bir süre sonra yeniden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atırladıklarını yeni durumlar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reng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t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kullanım ama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 rengine göre grup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8: Nesne ya da varlıkların özelliklerini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rengini ayırt eder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sterilen geometrik şeklin ism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ometrik şekillerin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ometrik şekillere benzeyen nesneleri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7: Neden-sonuç ilişkisi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olayın olası neden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olayın olası sonuçlarını söyler.</w:t>
            </w:r>
          </w:p>
        </w:tc>
        <w:tc>
          <w:tcPr>
            <w:tcW w:w="7040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8" w:after="0"/>
              <w:ind w:left="151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8: Zamanla ilgili kavramları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8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layları oluş zamanına göre sıra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Zaman ile ilgili kavramları anlamına uygun şekilde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Zaman bildiren araçların işlevler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in geldiği yönü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in kaynağının ne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esin özelliğ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Verilen sese benzer sesler çıka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nefesini doğru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sesinin tonunu ay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sesinin hızını ay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sesinin şiddetini ay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5: Dili iletişim amacıyla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ma sırasında göz teması kur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baş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ürd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onland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malarında nezaket sözcükleri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2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hbete katı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mak için sırasını bek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uygu, düşünce ve hayaller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6: Sözcük dağarcığını geli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73" w:leader="none"/>
              </w:tabs>
              <w:autoSpaceDE w:val="false"/>
              <w:spacing w:lineRule="auto" w:line="240" w:before="0" w:after="0"/>
              <w:ind w:left="151"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eni öğrendiği sözcükleri anlamlarına uygun olarak kullanır.</w:t>
            </w:r>
          </w:p>
        </w:tc>
      </w:tr>
    </w:tbl>
    <w:p>
      <w:pPr>
        <w:sectPr>
          <w:type w:val="nextPage"/>
          <w:pgSz w:orient="landscape" w:w="16838" w:h="119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31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520"/>
        <w:gridCol w:w="6805"/>
      </w:tblGrid>
      <w:tr>
        <w:trPr>
          <w:trHeight w:val="355" w:hRule="exact"/>
        </w:trPr>
        <w:tc>
          <w:tcPr>
            <w:tcW w:w="99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325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200" w:hRule="exact"/>
        </w:trPr>
        <w:tc>
          <w:tcPr>
            <w:tcW w:w="99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14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O C A K</w:t>
            </w:r>
          </w:p>
        </w:tc>
        <w:tc>
          <w:tcPr>
            <w:tcW w:w="6520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7: Dinledikleri/izlediklerinin anlamını kav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Sözel yönergeleri yerine getir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 hakkında yorum yap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8: Dinledikleri/izlediklerini çeşitli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 i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 ile ilgili sorulara cevap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başkalarına an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resim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müzik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drama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öykü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0: Görsel materyalleri ok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örsel materyalleri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örsel materyaller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örsel materyaller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örsel materyallerle ilgili sorulara cevap v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9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SOSYAL VE DUYGUSA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: Kendisine ait özellikleri tanı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Adını/soy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74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3: Kendini yaratıcı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74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Özgün özellikler taşıyan ürünler oluşt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uygu, düşünce ve hayallerini özgün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alışılmışın dışın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2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Kazanım 10: Sorumluluklarını yerine ge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2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Sorumluluk almaya istekli olduğunu göst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Üstlendiği sorumluluğu yerine ge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59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color w:val="1D1D1B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D1D1B"/>
                <w:sz w:val="19"/>
                <w:szCs w:val="19"/>
              </w:rPr>
            </w:r>
          </w:p>
        </w:tc>
        <w:tc>
          <w:tcPr>
            <w:tcW w:w="6805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MOTOR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2: Deng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urma ile ilgili denge hareketlerin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Tek ayak üzerinde d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Tek ayak üzerinde sıç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eysel ve eşli olarak deng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4: Küçük kas kullanımı gerektiren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alzemeleri kes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alzemeleri yapı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alzemeleri değişik şekillerde k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eğişik malzemeler kullanarak resim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kopartır/yır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sı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çeker/ger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açar/k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alzemelere elleriyle şekil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alzemelere araç kullanarak şekil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Kalem kontrolünü sağ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Çizgileri istenilen nitelikte çi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Kazanım 5: Müzik ve ritim eşliğinde hareket ed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Bedenini kullanarak ritim çalışması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Nesneleri kullanarak ritim çalışması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Vurmalı çalgıları kullanarak ritim çalışması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Basit dans adımlarını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üzik ve ritim eşliğinde dans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üzik ve ritim eşliğinde çeşitli hareketleri ardı ardına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ÖZ BAKIM BECERİ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: Bedeniyle ilgili temizlik kurallarını uygu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0" w:after="0"/>
              <w:ind w:left="82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Elini-yüzünü yı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7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Tuvalet gereksinimine yönelik iş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3: Yaşam alanlarında gerekli düzenlemeler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Ev/okuldaki eşyaları temiz ve özenle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82"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Ev/okuldaki eşyaları toplar.</w:t>
            </w:r>
          </w:p>
        </w:tc>
      </w:tr>
    </w:tbl>
    <w:p>
      <w:pPr>
        <w:sectPr>
          <w:type w:val="nextPage"/>
          <w:pgSz w:orient="landscape" w:w="16838" w:h="11920"/>
          <w:pgMar w:left="620" w:right="1080" w:gutter="0" w:header="0" w:top="853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113"/>
        <w:gridCol w:w="3827"/>
        <w:gridCol w:w="3827"/>
      </w:tblGrid>
      <w:tr>
        <w:trPr>
          <w:trHeight w:val="355" w:hRule="exact"/>
        </w:trPr>
        <w:tc>
          <w:tcPr>
            <w:tcW w:w="341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VRAMLAR</w:t>
            </w:r>
          </w:p>
        </w:tc>
        <w:tc>
          <w:tcPr>
            <w:tcW w:w="311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ELİRLİ GÜN VE HAFTALAR</w:t>
            </w:r>
          </w:p>
        </w:tc>
        <w:tc>
          <w:tcPr>
            <w:tcW w:w="382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LAN GEZİLERİ</w:t>
            </w:r>
          </w:p>
        </w:tc>
        <w:tc>
          <w:tcPr>
            <w:tcW w:w="382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İLE KATILIMI</w:t>
            </w:r>
          </w:p>
        </w:tc>
      </w:tr>
      <w:tr>
        <w:trPr>
          <w:trHeight w:val="5758" w:hRule="exact"/>
        </w:trPr>
        <w:tc>
          <w:tcPr>
            <w:tcW w:w="341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6 Raka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 ve E sesl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oş-D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oğru-Yanlış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n-Bugün-Yar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ski-Y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şi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ce-Gündü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n-Hafta-Ay-Yıl-Mevsi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nce-Kal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re-Üçgen-Daire-Dikdörtge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e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öş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nceki-Sonrak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enkler (Yeşil-Kırmızı-Mavi-Sarı)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a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bah-Öğle-Akşa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cak-Soğuk-Il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Uzun-Kıs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şlı-Genç</w:t>
            </w:r>
          </w:p>
        </w:tc>
        <w:tc>
          <w:tcPr>
            <w:tcW w:w="311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azeteciler Günü (10 Oc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nerji Tasarrufu Haftası (Ocak ayının ikinci haftası)</w:t>
            </w:r>
          </w:p>
        </w:tc>
        <w:tc>
          <w:tcPr>
            <w:tcW w:w="382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Varsa yakındaki bir elektrik üretim tesisine ya da elektrik dağıtım şirketi binasına gezi düzenlenir. Elektriğin eve ulaşım biçimleri konusunda yetkililerden ve uzmanlardan bilgi alın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76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7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kuldaki lavabolar kontrol edilir ve varsa boşa akan veya damlayan musluklar kapatıl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46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ğretmenler odası ve okulun diğer bölümlerinde gereksiz yere yanan lambalar kapatılır. Tasarruflu ampul kullanımı konusunda bilgi verilir.</w:t>
            </w:r>
          </w:p>
        </w:tc>
        <w:tc>
          <w:tcPr>
            <w:tcW w:w="382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125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sınıfta uygulanacak sanat etkinlikleri için boş tuvalet kâğıdı ruloları gönder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245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 not gönderilerek çocuklarıyla okulda öğrendikleri konular hakkında konuşmaları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8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çocuklarıyla birlikte saatleri incele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evde çocuklarıyla kış mevsimi hakkında sohbet et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30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çocuklarının istediği bir hayvanın maskesini birlikte yaparak o hayvanı taklit et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nıfta öğrenilen bir şarkı not yazılarak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nderilir ve ailelerden o şarkıyı çocuklarıyla birlikte tekrar et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02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 not gönderilerek uzay ve gezegenimiz hakkında çocukları ile sohbet etmeler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, muslukların açık kalmaması, odadan çıkarken lambaların kapatılması gibi konularda çocuklarla konuşularak onlara bazı sorumluluklar verilmesi konusunda bilgilendirmede bulunulur.</w:t>
            </w:r>
          </w:p>
        </w:tc>
      </w:tr>
      <w:tr>
        <w:trPr>
          <w:trHeight w:val="2823" w:hRule="exact"/>
        </w:trPr>
        <w:tc>
          <w:tcPr>
            <w:tcW w:w="14185" w:type="dxa"/>
            <w:gridSpan w:val="4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EĞERLENDİRME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 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ibrahimsamil</dc:creator>
  <dc:description/>
  <cp:keywords/>
  <dc:language>en-US</dc:language>
  <cp:lastModifiedBy>osman sertug</cp:lastModifiedBy>
  <cp:lastPrinted>2013-11-12T16:17:00Z</cp:lastPrinted>
  <dcterms:modified xsi:type="dcterms:W3CDTF">2015-08-28T15:44:00Z</dcterms:modified>
  <cp:revision>14</cp:revision>
  <dc:subject/>
  <dc:title/>
</cp:coreProperties>
</file>